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6.7pt;width:484.5pt;height:127.5pt" coordorigin="-360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6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</w:r>
    </w:p>
    <w:p>
      <w:pPr>
        <w:pStyle w:val="TextBody"/>
        <w:ind w:right="5118" w:hanging="0"/>
        <w:rPr/>
      </w:pPr>
      <w:r>
        <w:rPr/>
        <w:t xml:space="preserve">О региональном этапе всероссийского конкурса «Российская организация высокой социальной эффективности» </w:t>
      </w:r>
    </w:p>
    <w:p>
      <w:pPr>
        <w:pStyle w:val="Normal"/>
        <w:widowControl w:val="false"/>
        <w:spacing w:lineRule="auto" w:line="240" w:before="0" w:after="0"/>
        <w:ind w:right="537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Российской Федерации </w:t>
        <w:br/>
        <w:t xml:space="preserve">от 4 марта 2009 г. № 265-р Кабинет Министров Чувашской Республики   п о с- </w:t>
        <w:br/>
        <w:t>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уполномоченным органом исполнительной власти Чувашской Республики, ответственным за проведение регионального этапа всероссийского конкурса «Российская организация высокой социальной эффективности» (далее – конкурс),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у здравоохранения и социального развития Чувашской Республики: 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годное проведение конкурса;</w:t>
      </w:r>
    </w:p>
    <w:p>
      <w:pPr>
        <w:pStyle w:val="TextBodyIndent"/>
        <w:widowControl w:val="false"/>
        <w:tabs>
          <w:tab w:val="clear" w:pos="708"/>
          <w:tab w:val="left" w:pos="1002" w:leader="none"/>
        </w:tabs>
        <w:spacing w:lineRule="auto" w:line="240"/>
        <w:rPr/>
      </w:pPr>
      <w:r>
        <w:rPr/>
        <w:t>при организации и проведении конкурса руководствоваться планом мероприятий и методическими рекомендациями по проведению всероссийского конкурса «Российская организация высокой социальной эффективности», утвержденными решением организационного комитета по проведению всероссийского конкурса «Российская организация высокой социальной эффектив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у культуры, по делам национальностей, информационной политики и архивного дела Чувашской Республики обеспечить информационное освещение конкурса в республиканских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комендовать объединениям работодателей и профсоюзов, а также организациям в Чувашской Республике принять активное участие в конкурс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7 января 2005 г. № 6 «О республиканском конкурсе «Организация высокой социальной эффективно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 1 постановления Кабинета Министров Чувашской Республики от </w:t>
        <w:br/>
        <w:t>13 апреля 2006 г. № 90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8 февраля 2008 г. № 43 «О внесении изменений в постановление Кабинета Министров Чувашской Республики от 17 января 2005 г. № 6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6 ноября 2009 г. № 382 «О внесении изменений в постановление Кабинета Министров Чувашской Республики от 17 января 2005 г. № 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640" w:leader="none"/>
      </w:tabs>
      <w:spacing w:lineRule="auto" w:line="240" w:before="0" w:after="0"/>
      <w:ind w:firstLine="702"/>
      <w:jc w:val="both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462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32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12" w:hanging="312"/>
      <w:jc w:val="both"/>
    </w:pPr>
    <w:rPr>
      <w:rFonts w:ascii="Times New Roman" w:hAnsi="Times New Roman" w:eastAsia="Times New Roman" w:cs="Times New Roman"/>
      <w:szCs w:val="2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4:00Z</dcterms:created>
  <dc:creator>Алексей</dc:creator>
  <dc:description/>
  <cp:keywords/>
  <dc:language>en-US</dc:language>
  <cp:lastModifiedBy>mash1</cp:lastModifiedBy>
  <cp:lastPrinted>2010-07-06T09:27:00Z</cp:lastPrinted>
  <dcterms:modified xsi:type="dcterms:W3CDTF">2010-07-07T12:36:00Z</dcterms:modified>
  <cp:revision>16</cp:revision>
  <dc:subject/>
  <dc:title>Проект</dc:title>
</cp:coreProperties>
</file>