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ge">
                  <wp:posOffset>7200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56.7pt;width:484.5pt;height:127.5pt" coordorigin="-359,113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113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5;top:264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264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64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64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2700"/>
      </w:tblGrid>
      <w:tr>
        <w:trPr>
          <w:trHeight w:val="301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ь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с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ви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8:00Z</dcterms:created>
  <dc:creator>soc10</dc:creator>
  <dc:description/>
  <cp:keywords/>
  <dc:language>en-US</dc:language>
  <cp:lastModifiedBy>mash2</cp:lastModifiedBy>
  <cp:lastPrinted>2010-07-05T17:51:00Z</cp:lastPrinted>
  <dcterms:modified xsi:type="dcterms:W3CDTF">2010-07-07T06:09:00Z</dcterms:modified>
  <cp:revision>12</cp:revision>
  <dc:subject/>
  <dc:title>О присвоении звания</dc:title>
</cp:coreProperties>
</file>