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ge">
                  <wp:posOffset>7200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56.7pt;width:484.5pt;height:127.5pt" coordorigin="-359,113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9;top:113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5;top:264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264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264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64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звания </w:t>
        <w:br/>
        <w:t>«Ветеран труда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воить звание «Ветеран труда» гражданам по следующему списку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9"/>
        <w:gridCol w:w="2682"/>
      </w:tblGrid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хин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ьк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йз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чечек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убаракшин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ле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си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урз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иан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атдин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ейнеб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язетдин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нае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ихи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к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шин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ки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духи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ин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кович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бирт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ч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ник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рин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ак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выри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ырин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де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к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йр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ш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анейки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ач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вици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е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н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ыш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т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т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зен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ейки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чки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аст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ин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н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к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к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талин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дерки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чук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нае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харев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ов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0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ннико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мар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чко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им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дон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шко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рих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но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енко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шнико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ухо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ко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ова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Чувашской Республики –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20:00Z</dcterms:created>
  <dc:creator>soc10</dc:creator>
  <dc:description/>
  <cp:keywords/>
  <dc:language>en-US</dc:language>
  <cp:lastModifiedBy>mash2</cp:lastModifiedBy>
  <cp:lastPrinted>2010-07-07T10:20:00Z</cp:lastPrinted>
  <dcterms:modified xsi:type="dcterms:W3CDTF">2010-07-07T06:22:00Z</dcterms:modified>
  <cp:revision>12</cp:revision>
  <dc:subject/>
  <dc:title>О присвоении звания</dc:title>
</cp:coreProperties>
</file>