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7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7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7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7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Cs w:val="26"/>
        </w:rPr>
      </w:pPr>
      <w:r>
        <w:rPr>
          <w:szCs w:val="26"/>
        </w:rPr>
        <w:t>1. В целях обеспечения взаимодействия органов исполнительной власти Чувашской Республики и организаций при подготовке проекта республиканской целевой программы по формированию доступной среды жизнедеятельности для инвалидов и других маломобильных групп населения Чувашской Республики на 2011–2015 годы создать рабочую группу в следующем составе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76"/>
        <w:gridCol w:w="5897"/>
      </w:tblGrid>
      <w:tr>
        <w:trPr/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Муллина В.П.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Cs w:val="26"/>
              </w:rPr>
              <w:t>министр здравоохранения и социального развития Чувашской Республики (руководитель рабочей группы)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Рулькова Л.И.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Cs w:val="26"/>
              </w:rPr>
              <w:t xml:space="preserve">заместитель министра здравоохранения и социального развития Чувашской Республики (заместитель руководителя рабочей группы)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Сиротина Н.И.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Cs w:val="26"/>
              </w:rPr>
              <w:t>заведующий сектором по делам инвалидов Министерства здравоохранения и социального развития Чувашской Республики (секретарь рабочей группы)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Демаков А.Б.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Cs w:val="26"/>
              </w:rPr>
              <w:t>заместитель министра здравоохранения и социального развития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Емельянова Н.Н.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Cs w:val="26"/>
              </w:rPr>
              <w:t xml:space="preserve">начальник отдела медико-социальных проблем семьи, материнства и детства Министерства здравоохранения и социального развития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Cs w:val="26"/>
              </w:rPr>
            </w:pPr>
            <w:r>
              <w:rPr/>
              <w:t>Иванова С.В.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Cs w:val="26"/>
              </w:rPr>
              <w:t>заместитель руководителя Государственной службы занятости населения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Казакова Т.В.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Cs w:val="26"/>
              </w:rPr>
              <w:t xml:space="preserve">заместитель министра культуры, по делам национальностей, информационной политики и архивного дел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Каликова С.А.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Cs w:val="26"/>
              </w:rPr>
              <w:t xml:space="preserve">заведующий сектором по связям с общественностью Министерства здравоохранения и социального развития Чувашской Республики 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Кузьминых М.П.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ой республиканской организации Общероссийской общественной организации инвалидов «Всероссийское общество инвалидов» </w:t>
            </w:r>
            <w:r>
              <w:rPr>
                <w:rFonts w:cs="Times New Roman" w:ascii="Times New Roman" w:hAnsi="Times New Roman"/>
                <w:sz w:val="26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Мерцалова Т.А.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</w:rPr>
              <w:t xml:space="preserve">начальник управления экономического анализа, жилищного строительства и развития общественной инфраструктуры Министерства градостроительства и развития общественной инфраструктуры Чувашской Республ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Петрова С.В.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</w:rPr>
              <w:t xml:space="preserve">заместитель министра образования и молодежной политики Чувашской Республ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Рязанова Г.С.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</w:rPr>
              <w:t xml:space="preserve">начальник отдела по делам ветеранов Министерства здравоохранения и социального развития Чувашской Республ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ргеев Ю.Е.</w:t>
            </w:r>
          </w:p>
        </w:tc>
        <w:tc>
          <w:tcPr>
            <w:tcW w:w="2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Чувашской республиканской организации Общероссийской общественной организации  инвалидов «Всероссийское ордена Трудового Красного Знамени общество слепых» </w:t>
            </w:r>
            <w:r>
              <w:rPr>
                <w:rFonts w:cs="Times New Roman" w:ascii="Times New Roman" w:hAnsi="Times New Roman"/>
                <w:sz w:val="26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Яковлев А.Н.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</w:rPr>
              <w:t xml:space="preserve">заместитель министра по физической культуре, спорту и туризму Чувашской Республ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Яковлев В.А.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</w:rPr>
              <w:t>заместитель главы администрации г. Чебоксары по вопросам архитектуры и градостроительства города – начальник управления архитектуры и градостроительства (по согласованию)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2. Рабочей группе до 10 августа 2010 г. разработать проект республиканской целевой программы по формированию доступной среды жизнедеятельности для инвалидов и других маломобильных групп населения Чувашской Республики на 2011–2015 годы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распоряжения о </w:t>
      </w:r>
      <w:r>
        <w:rPr>
          <w:szCs w:val="26"/>
        </w:rPr>
        <w:t xml:space="preserve">создании рабочей группы по подготовке проекта республиканской целевой программы по формированию доступной среды жизнедеятельности для инвалидов и других маломобильных групп населения Чувашской Республики на 2011-2015 год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ект распоряжения о создании </w:t>
      </w:r>
      <w:r>
        <w:rPr>
          <w:szCs w:val="26"/>
        </w:rPr>
        <w:t xml:space="preserve">рабочей группы по разработке проекта республиканской целевой программы по формированию доступной среды жизнедеятельности для инвалидов и других маломобильных групп населения Чувашской Республики на 2011-2015 годы </w:t>
      </w:r>
      <w:r>
        <w:rPr/>
        <w:t xml:space="preserve">подготовлен во исполнение поручения Председателя Кабинета Министров Чувашской Республики от          21 июня 2010 г. № 02/01-5313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настоящее время на территории </w:t>
      </w:r>
      <w:r>
        <w:rPr>
          <w:bCs/>
        </w:rPr>
        <w:t xml:space="preserve">Чувашской Республики </w:t>
      </w:r>
      <w:r>
        <w:rPr/>
        <w:t xml:space="preserve">проживает более 90 тысяч инвалидов (7 процентов населения). </w:t>
      </w:r>
      <w:r>
        <w:rPr>
          <w:szCs w:val="28"/>
        </w:rPr>
        <w:t>В структуре общей численности инвалидов преобладают лица с тяжелыми группами инвалидности, удельный вес инвалидов I и  II групп составляет 51 %,  детей-инвалидов –           5 процентов. Среди них более 6 тыс.чел. - с поражением опорно-двигательного аппарата, использующие при передвижении вспомогательные средства (кресло-коляски, костыли, ходунки, протезы нижних конечностей и т.д.), 2,5 тыс.чел.- с дефектами органа зрения, пользующиеся при ориентации в пространстве тростями,  около 2 тыс.чел. - с дефектами органа слуха.</w:t>
      </w:r>
    </w:p>
    <w:p>
      <w:pPr>
        <w:pStyle w:val="TextBody"/>
        <w:ind w:firstLine="708"/>
        <w:rPr/>
      </w:pPr>
      <w:r>
        <w:rPr/>
        <w:t xml:space="preserve">Доступность для инвалидов различных структур общества и окружающей среды является одной из важнейших предпосылок, условий обеспечения их прав и свобод. </w:t>
      </w:r>
      <w:r>
        <w:rPr>
          <w:szCs w:val="26"/>
        </w:rPr>
        <w:t xml:space="preserve">В  2008  году  Российская  Федерация  подписала  Конвенцию  ООН   «О правах инвалидов» и фактически утвердила принципы, на которых должна строиться политика государства в отношении инвалидов. </w:t>
      </w:r>
    </w:p>
    <w:p>
      <w:pPr>
        <w:pStyle w:val="Normal"/>
        <w:ind w:firstLine="708"/>
        <w:jc w:val="both"/>
        <w:rPr/>
      </w:pPr>
      <w:r>
        <w:rPr>
          <w:szCs w:val="26"/>
        </w:rPr>
        <w:t>Решение проблемы обеспечения доступной среды для инвалидов и других маломобильных групп населения в Чувашской Республике целесообразно осуществить программным методом. Для разработки проекта республиканской целевой программы по формированию доступной среды жизнедеятельности для инвалидов и других маломобильных групп населения Чувашской Республики на 2011-2015 годы предлагается создать рабочую группу в предлагаемом состав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31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инистр здравоохранения и социального развития Чувашской Республики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П.Муллина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24:00Z</dcterms:created>
  <dc:creator>Aleksander Grigoryev</dc:creator>
  <dc:description/>
  <cp:keywords/>
  <dc:language>en-US</dc:language>
  <cp:lastModifiedBy>mash1</cp:lastModifiedBy>
  <cp:lastPrinted>2010-07-02T16:29:00Z</cp:lastPrinted>
  <dcterms:modified xsi:type="dcterms:W3CDTF">2010-07-05T05:46:00Z</dcterms:modified>
  <cp:revision>12</cp:revision>
  <dc:subject/>
  <dc:title>КАБИНЕТ МИНИСТРОВ ЧУВАШСКОЙ РЕСПУБЛИКИ</dc:title>
</cp:coreProperties>
</file>