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Руководствуясь постановлением Кабинета Министров Чувашской Республики от 21 июня 2001 г. № 134 «</w:t>
      </w:r>
      <w:r>
        <w:rPr>
          <w:bCs/>
          <w:sz w:val="26"/>
          <w:szCs w:val="26"/>
        </w:rPr>
        <w:t>О порядке признания безнадежными к взысканию и списания недоимки и задолженности по пеням и штрафам по региональным налогам</w:t>
      </w:r>
      <w:r>
        <w:rPr>
          <w:sz w:val="26"/>
          <w:szCs w:val="26"/>
        </w:rPr>
        <w:t>», признать недоимку и задолженность по пеням и штрафам по региональным налогам открытого акционерного общества «Шумерлинский ле</w:t>
        <w:softHyphen/>
        <w:t>сокомбинат», ИНН 2118000104, безнадежными к взысканию и произвести спи</w:t>
        <w:softHyphen/>
        <w:t>сание недоимки и задолженности по пеням и штрафам в сумме 735374 рублей 27 коп., в том числе: недоимка по транспортному налогу с организаций – 227345 руб</w:t>
        <w:softHyphen/>
        <w:t xml:space="preserve">лей и задолженность по пеням за несвоевременную его уплату – 46862 рубля 73 коп. и штрафам – 628 рублей; недоимка по налогу на имущество предприятий – 205196 рублей и задолженность по пеням за несвоевременную его уплату – 146696 рублей 15 коп.; недоимка по налогу с продаж – 41606 рублей 85 коп. и задолженность по пеням за несвоевременную его уплату – 67039 рублей 54 коп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TextBody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6:00Z</dcterms:created>
  <dc:creator>doxod1(Ольга ОПИНП )</dc:creator>
  <dc:description/>
  <cp:keywords/>
  <dc:language>en-US</dc:language>
  <cp:lastModifiedBy>mash1</cp:lastModifiedBy>
  <cp:lastPrinted>2010-07-02T13:34:00Z</cp:lastPrinted>
  <dcterms:modified xsi:type="dcterms:W3CDTF">2010-07-05T05:45:00Z</dcterms:modified>
  <cp:revision>7</cp:revision>
  <dc:subject/>
  <dc:title>Кабинет Министров Чувашской Республики</dc:title>
</cp:coreProperties>
</file>