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5594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44.05pt;width:484.45pt;height:127.5pt" coordorigin="-464,-88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88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60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2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62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60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 В соответствии с Федеральным законом «О защите населения и территорий от чрезвычайных ситуаций природного и техногенного характера», Законом Чувашской Республики «О защите населения и территорий Чувашской Республики от чрезвычайных ситуаций природного и техногенного характера» и постановлением Правительства Российской Федерации от 30 декабря 2003 г. № 794 «О единой государственной системе предупреждения и ликвидации чрезвычайных ситуаций», в связи с малоснежной зимой и аномально жаркой, засушливой летней погодой, повлекшими гибель посевов сельскохозяйственных культур, ввести на территории Алатырского, Аликовского, Батыревского, Вурнарского, Ибресинского, Канашского, Козловского, Комсомольского, Красноармейского, Красночетайского, Мариинско-Посадского, Моргаушского, Порецкого, Урмарского, Цивильского, Чебоксарского, Шемуршинского, Шумерлинского, Ядринского, Яльчикского, Янтиковского районов Чувашской Республики на период с 3 июля 2010 г. до особого распоряжения режим чрезвычайной ситуац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 Государственному комитету Чувашской Республики по делам гражданской обороны и чрезвычайным ситуациям, Министерству сельского хозяйства Чувашской Республики разработать план мероприятий по снижению масштабов ущерба от чрезвычайной ситу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3. Министерству сельского хозяйства Чувашской Республики, Министерству финансов Чувашской Республики, Государственному комитету Чувашской Республики по делам гражданской обороны и чрезвычайным ситуациям, Министерству экономического развития и торговли Чувашской Республики внести предложения по оказанию мер государственной поддержки, в том числе за счет средств республиканского бюджета Чувашской Республики, сельскохозяйственным товаропроизводителям и организациям агропромышленного комплекса в Чувашской Республике на возмещение части ущерба в связи с опасными метеорологическими явлениями, повлекшими гибель посевов сельскохозяйственных культу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4. Рекомендовать органам местного самоуправления муниципальных район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планы мероприятий по оказанию помощи сельскохозяйственным товаропроизводителям, пострадавшим от неблагоприятных метеорологических яв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создать оперативные штабы по определению размера нанесенного материального ущерба и принятию необходимых мер по смягчению последствий гибели посевов сельскохозяйственных культур с привлечением необходимых сил и средств.</w:t>
      </w:r>
    </w:p>
    <w:p>
      <w:pPr>
        <w:pStyle w:val="2"/>
        <w:rPr>
          <w:bCs/>
          <w:szCs w:val="26"/>
        </w:rPr>
      </w:pPr>
      <w:r>
        <w:rPr>
          <w:bCs/>
          <w:szCs w:val="26"/>
        </w:rPr>
        <w:t xml:space="preserve">5. Контроль за исполнением настоящего распоряжения возложить на Министерство сельского хозяйства Чувашской Республики и Государственный комитет Чувашской Республики по делам гражданской обороны и чрезвычайным ситуациям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bookmarkStart w:id="2" w:name="sub_4"/>
      <w:bookmarkEnd w:id="2"/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Чувашской Республики – Н.Суслон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332"/>
      <w:ind w:firstLine="984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04:00Z</dcterms:created>
  <dc:creator>Администратор</dc:creator>
  <dc:description/>
  <cp:keywords/>
  <dc:language>en-US</dc:language>
  <cp:lastModifiedBy>mash2</cp:lastModifiedBy>
  <cp:lastPrinted>2010-07-02T18:06:00Z</cp:lastPrinted>
  <dcterms:modified xsi:type="dcterms:W3CDTF">2010-07-02T14:30:00Z</dcterms:modified>
  <cp:revision>6</cp:revision>
  <dc:subject/>
  <dc:title>проект</dc:title>
</cp:coreProperties>
</file>