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27 марта 2001 г. № 107-р (с изменениями, внесенными распоряжениями Кабинета Министров Чувашской Республики от 13 августа 2001 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21-р, от 14 марта 2002 г. № 112-р, от 21 марта 2003 г. № 105-р, от 4 августа 2003 г. № 278-р, от </w:t>
        <w:br/>
        <w:t>17 марта 2004 г. № 80-р, от 9 июля 2004 г. № 243-р, от 24 ноября 2004 г. № 446-р, от 10 марта 2005 г. № 64-р, от 16 июня 2005 г. № 174-р,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 октября 2005 г. </w:t>
        <w:br/>
        <w:t xml:space="preserve">№ 352-р, от 5 декабря 2005 г. № 414-р, от 21 июня 2006 г. № 143-р, от 20 декабря 2006 г. № 368-р, от 11 января 2008 г. № 3-р, от 21 июля 2008 г. № 191-р, от </w:t>
        <w:br/>
        <w:t>30 марта 2009 г. № 89-р, от 17 июля 2009 г. № 228-р, от 2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кабря 2009 г. </w:t>
        <w:br/>
        <w:t>№ 446-р, от 26 марта 2010 г. № 88-р) изменения, изложив состав Правительственной комиссии по вопросам агропромышленного комплекса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9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2"/>
        <w:gridCol w:w="5746"/>
      </w:tblGrid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натьев М.В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Правительственной комиссии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С.В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 (заместитель председателя Правительственной комиссии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 и торговли Чувашской Республики (заместитель председателя Правительственной комиссии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В.Н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Волго-Вятского банка – управляющий Чувашским отделением № 8613 Акционерного коммерческого Сберегательного банка Российской Федерации (по согласованию)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З.В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республиканского сельскохозяйственного потребительского кредитного кооператива «Согласие» (по согласованию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 В.М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инспектор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И.Е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лина С.А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ев А.В. 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Г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 Н.К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 В.И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Э.Г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 Н.В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А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на О.М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ьков В.Н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ская И.Н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дина Е.Н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Министерства имущественных и земельных отношений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В.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скома профсоюза работников агропромышленного комплекса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 В.К. 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Государственной ветеринарной службы Чувашской Республик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36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 В.С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внутренних дел по Чувашской Республике (по согласованию)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2 февраля 2006 г. № 29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 распоряжения Кабинета Министров Чувашской Республики от </w:t>
        <w:br/>
        <w:t xml:space="preserve">21 июня 2006 г. № 143-р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6 распоряжения Кабинета Министров Чувашской Республики от </w:t>
        <w:br/>
        <w:t xml:space="preserve">20 декабря 2006 г. № 368-р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распоряжения Кабинета Министров Чувашской Республики от </w:t>
        <w:br/>
        <w:t>4 июля 2007 г. № 198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6 распоряжения Кабинета Министров Чувашской Республики от </w:t>
        <w:br/>
        <w:t xml:space="preserve">11 января 2008 г. № 3-р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5 распоряжения Кабинета Министров Чувашской Республики от </w:t>
        <w:br/>
        <w:t xml:space="preserve">21 июля 2008 г. № 191-р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0 декабря 2008 г. № 366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4 и 5 распоряжения Кабинета Министров Чувашской Республики от 17 июля 2009 г. № 228-р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ы 4 и 5 пункта 1 распоряжения Кабинета Министров Чувашской Республики от 29 декабря 2009 г. № 446-р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распоряжения Кабинета Министров Чувашской Республики от </w:t>
        <w:br/>
        <w:t>26 марта 2010 г. № 88-р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 распоряжения Кабинета Министров Чувашской Республики от </w:t>
        <w:br/>
        <w:t>8 апреля 2010 г. № 107-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4:00Z</dcterms:created>
  <dc:creator>Alien</dc:creator>
  <dc:description/>
  <cp:keywords/>
  <dc:language>en-US</dc:language>
  <cp:lastModifiedBy>mash1</cp:lastModifiedBy>
  <cp:lastPrinted>2010-06-29T15:36:00Z</cp:lastPrinted>
  <dcterms:modified xsi:type="dcterms:W3CDTF">2010-07-01T07:12:00Z</dcterms:modified>
  <cp:revision>14</cp:revision>
  <dc:subject/>
  <dc:title>КАБИНЕТ МИНИСТРОВ ЧУВАШСКОЙ РЕСПУБЛИКИ</dc:title>
</cp:coreProperties>
</file>