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8 декабря 2009 г. № 443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 42, от 16 марта 2010 г. № 67, от 26 марта 2010 г. № 80, от 26 марта 2010 г. № 81, от 6 апреля 2010 г. № 87, от 7 апреля 2010 г. № 90, от 15 апреля 2010 г. № 96, от 30 апреля 2010 г. № 121, от 20 мая 2010 г. № 132, от 27 мая 2010 г. № 140, от 10 июня 2010 г. № 183, от 25 июня 2010 г. № 191)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равила предоставления средств из республиканского бюджета Чувашской Республики организациям автомобильного транспорта на компенсацию части потерь в доходах в связи с предоставлением бесплатного проезда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–1945 годов (приложение № 10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авила предоставления средств из республиканского бюджета Чувашской Республики бюджетам городских округов на предоставление бесплатного проезда в городском наземном электрическом транспорте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–1945 годов (приложение № 10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авила предоставления средств из республиканского бюджета Чувашской Республики организациям железнодорожного транспорта на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а также предоставлением бесплатного проезда железнодорожным транспортом общего пользования в пригородном сообщении на территории Чувашской Республики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–1945 годов (приложение № 1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вила предоставления средств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ов кандидатов в присяжные заседатели федеральных судов общей юрисдикции в Российской Федерации (приложение № 103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дополнить приложениями № 100–103 в редакции согласно приложениям № 1–4 соответственно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>
          <w:sz w:val="26"/>
        </w:rPr>
      </w:pPr>
      <w:r>
        <w:rPr>
          <w:sz w:val="26"/>
        </w:rPr>
        <w:t>от 01.07.2010   № 200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2"/>
        <w:jc w:val="both"/>
        <w:rPr/>
      </w:pPr>
      <w:r>
        <w:rPr/>
        <w:t>предоставления средств из республиканского бюджета Чувашской Республики организациям автомобильного транспорта на компенсацию части потерь в доходах в связи с предоставлением бесплатного проезда участникам и инвалидам Великой Отечественной войны и сопровождающим их лицам в период  проведения мероприятий,  связанных  с  празднованием  65-й годов-</w:t>
      </w:r>
    </w:p>
    <w:p>
      <w:pPr>
        <w:pStyle w:val="2"/>
        <w:rPr/>
      </w:pPr>
      <w:r>
        <w:rPr/>
        <w:t>щины Победы в Великой Отечественной войне 1941–1945 год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ab/>
        <w:t xml:space="preserve">Настоящие Правила разработаны в соответствии со статьей 22 Закона Чувашской Республики «О республиканском бюджете Чувашской Республики на 2010 год и на плановый период 2011 и 2012 годов», постановлением Кабинета Министров Чувашской Республики от 30 апреля 2010 г. № 119 «О мерах по реализации Указа Президента Российской Федерации «О некоторых вопросах, связанных с празднованием 65-й годовщины Победы </w:t>
      </w:r>
      <w:r>
        <w:rPr>
          <w:sz w:val="26"/>
          <w:szCs w:val="26"/>
        </w:rPr>
        <w:t>в Великой Отечественной войне 1941–1945 годов»</w:t>
      </w:r>
      <w:r>
        <w:rPr>
          <w:sz w:val="26"/>
        </w:rPr>
        <w:t xml:space="preserve"> и регламентируют порядок </w:t>
      </w:r>
      <w:r>
        <w:rPr>
          <w:sz w:val="26"/>
          <w:szCs w:val="26"/>
        </w:rPr>
        <w:t>предоставления из республиканского бюджета Чувашской Республики субсидии организациям автомобильного транспорта (далее – получатель субсидии) на компенсацию части потерь в доходах в связи с предоставлением бесплатного проезда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, указанным в подпункте 1 пункта 1 статьи 2 и статье 4 Федерального закона «О вете</w:t>
        <w:softHyphen/>
        <w:t xml:space="preserve">ранах», и </w:t>
      </w:r>
      <w:r>
        <w:rPr>
          <w:sz w:val="26"/>
        </w:rPr>
        <w:t>сопровождающим их лицам на автомобильном (кроме такси) транспорте городского, пригородного и межмуниципального сообщения в пределах территории Чувашской Республики с 3 по 12 мая 2010 г. в период проведения мероприятий, связанных с празднованием 65-й годовщины Победы в Великой Отечественной войне 1941–1945 годов (далее – субсидия)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рядок финансир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1. 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на предоставление субсидии, является Министерство градостроительства и развития общественной инфраструктуры Чувашской Республики (далее – Минстрой Чуваш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2. Предоставление субсидии на указанные цели осуществляется в пределах средств республиканского бюджета Чувашской Республики, предусмотренных по разделу 0400 «Национальная экономика», подразделу 0408 «Транспорт»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2.3. Для получения субсидии получатели субсидии до 10 июля представляют в Минстрой Чувашии отчеты о потерях в доходах, подлежащих возмещению за счет средств республиканского бюджета Чувашской Республики, в двух экземплярах по форме согласно приложению к постановлению Кабинета Министров Чувашской Республики от 30 апреля 2010 г. № 119 «О мерах по реализации Указа Президента Российской Федерации «О некоторых вопросах, связанных с празднованием 65-й годовщины Победы </w:t>
      </w:r>
      <w:r>
        <w:rPr>
          <w:sz w:val="26"/>
          <w:szCs w:val="26"/>
        </w:rPr>
        <w:t>в Великой Отечественной войне 1941–1945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4. Минстрой Чувашии в течение 5 дней со дня наступления срока, указанного в пункте 2.3 настоящих Правил,</w:t>
      </w:r>
      <w:r>
        <w:rPr>
          <w:color w:val="FF6600"/>
          <w:sz w:val="26"/>
        </w:rPr>
        <w:t xml:space="preserve"> </w:t>
      </w:r>
      <w:r>
        <w:rPr>
          <w:sz w:val="26"/>
        </w:rPr>
        <w:t xml:space="preserve">проверяет отчеты, представленные получателями субсидии, и направляет по одному экземпляру отчетов на согласование в Министерство здравоохранения и социального развития Чувашской Республики (далее – Минздравсоцразвития Чувашии) и Отделение Пенсионного фонда Российской Федерации (государственное учреждение) по Чувашской Республи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5. После письменного согласования отчетов с Минздравсоцразвития Чувашии и Отделением Пенсионного фонда Российской Федерации (государственным учреждением) по Чувашской Республике Минстрой Чувашии заключает с получателями субсидии соглашения о предоставлении субсидии.</w:t>
      </w:r>
    </w:p>
    <w:p>
      <w:pPr>
        <w:pStyle w:val="TextBodyIndent"/>
        <w:rPr/>
      </w:pPr>
      <w:r>
        <w:rPr/>
        <w:t>2.6. Перечисление субсидии осуществляется с лицевого счета Минстроя Чувашии, открытого в Управлении казначейства Министерства финансов Чувашской Республики, на расчетные счета получателей субсидии, открытые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еречисление субсидии осуществляется на основании платежных документов с приложением копии соглашения, указанного в пункте 2.5 настоящих Правил, и копий отчетов, согласованных с Минздравсоцразвития Чувашии и Отделением Пенсионного фонда Российской Федерации (государственным учреждением) по Чувашской Республ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sub_17003"/>
      <w:bookmarkStart w:id="1" w:name="sub_17003"/>
      <w:bookmarkEnd w:id="1"/>
    </w:p>
    <w:p>
      <w:pPr>
        <w:pStyle w:val="2"/>
        <w:numPr>
          <w:ilvl w:val="0"/>
          <w:numId w:val="0"/>
        </w:numPr>
        <w:tabs>
          <w:tab w:val="clear" w:pos="8640"/>
        </w:tabs>
        <w:autoSpaceDE w:val="false"/>
        <w:outlineLvl w:val="0"/>
        <w:rPr/>
      </w:pPr>
      <w:r>
        <w:rPr>
          <w:bCs/>
        </w:rPr>
        <w:t xml:space="preserve">III. Порядок возврата субсидии в случае нарушения условий, </w:t>
        <w:br/>
        <w:t>установленных при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17003"/>
      <w:bookmarkStart w:id="3" w:name="sub_17003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731"/>
      <w:bookmarkEnd w:id="4"/>
      <w:r>
        <w:rPr>
          <w:sz w:val="26"/>
          <w:szCs w:val="26"/>
        </w:rPr>
        <w:t>3.1. В случае выявления нарушения получателем субсидии условий, установленных пунктом 2.3 настоящих Правил, Минстрой Чувашии направляет получателю субсидии уведомление о возврате средств в республиканский бюджет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731"/>
      <w:bookmarkStart w:id="6" w:name="sub_1732"/>
      <w:bookmarkEnd w:id="5"/>
      <w:bookmarkEnd w:id="6"/>
      <w:r>
        <w:rPr>
          <w:sz w:val="26"/>
          <w:szCs w:val="26"/>
        </w:rPr>
        <w:t>3.2. 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732"/>
      <w:bookmarkStart w:id="8" w:name="sub_1732"/>
      <w:bookmarkEnd w:id="8"/>
    </w:p>
    <w:p>
      <w:pPr>
        <w:pStyle w:val="Heading3"/>
        <w:rPr/>
      </w:pPr>
      <w:bookmarkStart w:id="9" w:name="sub_17004"/>
      <w:bookmarkEnd w:id="9"/>
      <w:r>
        <w:rPr/>
        <w:t>IV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7004"/>
      <w:bookmarkStart w:id="11" w:name="sub_17004"/>
      <w:bookmarkEnd w:id="1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строй Чувашии обеспечивает контроль за соблюдением получателями субсидии условий, установленных при ее предоставл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ind w:left="4614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14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14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>
          <w:sz w:val="26"/>
        </w:rPr>
      </w:pPr>
      <w:r>
        <w:rPr>
          <w:sz w:val="26"/>
        </w:rPr>
        <w:t>от 01.07.2010   № 200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2"/>
        <w:tabs>
          <w:tab w:val="clear" w:pos="8640"/>
        </w:tabs>
        <w:jc w:val="both"/>
        <w:rPr/>
      </w:pPr>
      <w:r>
        <w:rPr/>
        <w:t>предоставления средств из республиканского бюджета Чувашской  Республики бюджетам городских округов на предоставление бесплатного проезда в городском наземном электрическом транспорте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 Победы</w:t>
      </w:r>
    </w:p>
    <w:p>
      <w:pPr>
        <w:pStyle w:val="2"/>
        <w:tabs>
          <w:tab w:val="clear" w:pos="8640"/>
        </w:tabs>
        <w:rPr/>
      </w:pPr>
      <w:r>
        <w:rPr/>
        <w:t>в Великой Отечественной войне 1941–1945 год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Настоящие Правила разработаны в соответствии со статьей 9 Закона Чувашской Республики «О республиканском бюджете Чувашской Республики на 2010 год и на плановый период 2011 и 2012 годов» и регламентируют порядок </w:t>
      </w:r>
      <w:r>
        <w:rPr>
          <w:sz w:val="26"/>
          <w:szCs w:val="26"/>
        </w:rPr>
        <w:t>предоставления из республиканского бюджета Чувашской Республики субсидии бюджетам городских округов на предоставление бесплатного проезда в городском наземном электрическом транспорте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, указанным в подпункте 1 пункта 1 статьи 2 и статье 4 Федерального закона «О ветеранах», и сопровождающим их лицам в период проведения мероприятий, связанных с празднованием 65-й годовщины Победы в Великой Отечественной войне 1941–1945 годов (далее – субсидия)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рядок финансир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1.</w:t>
      </w:r>
      <w:r>
        <w:rPr>
          <w:b/>
          <w:sz w:val="26"/>
        </w:rPr>
        <w:t> </w:t>
      </w:r>
      <w:r>
        <w:rPr>
          <w:sz w:val="26"/>
        </w:rPr>
        <w:t>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в бюджеты городских округов в виде субсидии, является Министерство градостроительства и развития общественной инфраструктуры Чувашской Республики (далее – Минстрой Чувашии). Предоставление средств на указанные цели осуществляется за счет средств республиканского бюджета Чувашской Республики, предусмотренных по разделу 1100 «Межбюджетные трансферты», подразделу 1102 «Субсидии бюджетам субъектов Российской Федерации и муниципальных образований (межбюджетные трансферты)», в пределах лимитов бюджетных обязательств, утвержденных в установленном порядке Минстрою Чуваш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2. Для получения субсидии органы местного самоуправления городских округов до 10 июля представляют в Минстрой Чувашии отчеты о потерях в доходах, подлежащих возмещению за счет средств республиканского бюджета Чувашской Республики, в двух экземплярах по форме согласно приложению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3. Минстрой Чувашии в течение 5 дней со дня наступления срока, указанного в пункте 2.3 настоящих Правил, проверяет отчеты, представленные органами местного самоуправления городских округов, и направляет по одному экземпляру отчетов на согласование в Министерство здравоохранения и социального развития Чувашской Республики (далее – Минздравсоцразвития Чувашии) и Отделение Пенсионного фонда Российской Федерации (государственное учреждение) по Чувашской Республи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4. После письменного согласования с Минздравсоцразвития Чувашии и Отделением Пенсионного фонда Российской Федерации (государственным учреждением) по Чувашской Республике отчетов Минстрой Чувашии заключает соглашения с органами местного самоуправления городских округов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5. Перечисление субсидии осуществляется с лицевого счета Минстроя Чувашии, открытого в Управлении казначейства Министерства финансов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городских окру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еречисление субсидии осуществляется на основании платежных документов с приложением копии соглашения, указанного в пункте 2.4 настоящих Правил, и копий отчетов, согласованных с Минздравсоцразвития Чувашии и Отделением Пенсионного фонда Российской Федерации (государственным учреждением) по Чувашской Республике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0"/>
        </w:numPr>
        <w:tabs>
          <w:tab w:val="clear" w:pos="8640"/>
        </w:tabs>
        <w:autoSpaceDE w:val="false"/>
        <w:outlineLvl w:val="0"/>
        <w:rPr/>
      </w:pPr>
      <w:r>
        <w:rPr>
          <w:bCs/>
        </w:rPr>
        <w:t xml:space="preserve">III. Порядок возврата субсидии в случае нарушения условий, </w:t>
        <w:br/>
        <w:t>установленных при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 В случае выявления нарушения получателем субсидии условий, установленных пунктом 2.2 настоящих Правил, Минстрой Чувашии направляет органам местного самоуправления городских округов уведомление о возврате средств в республиканский бюджет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 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IV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строй Чувашии обеспечивает контроль за соблюдением получателями субсидии условий, установленных при ее предоставлении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75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"/>
        <w:ind w:left="4758" w:hanging="0"/>
        <w:rPr/>
      </w:pPr>
      <w:r>
        <w:rPr/>
        <w:t>к Правилам предоставления средств из республиканского бюджета Чувашской  Республики бюджетам городских округов на предоставление бесплатного проезда в городском электрическом наземном транспорте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–1945 год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709" w:leader="none"/>
        </w:tabs>
        <w:autoSpaceDE w:val="true"/>
        <w:rPr>
          <w:bCs w:val="false"/>
        </w:rPr>
      </w:pPr>
      <w:r>
        <w:rPr>
          <w:bCs w:val="false"/>
        </w:rPr>
        <w:t>О Т Ч Е 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6"/>
          <w:szCs w:val="18"/>
        </w:rPr>
      </w:pPr>
      <w:r>
        <w:rPr>
          <w:b/>
          <w:sz w:val="26"/>
          <w:szCs w:val="26"/>
        </w:rPr>
        <w:t xml:space="preserve">о потерях в доходах </w:t>
      </w:r>
      <w:r>
        <w:rPr>
          <w:sz w:val="26"/>
          <w:szCs w:val="26"/>
        </w:rPr>
        <w:t>__________________________________________________</w:t>
      </w:r>
      <w:r>
        <w:rPr>
          <w:b/>
          <w:sz w:val="26"/>
          <w:szCs w:val="26"/>
        </w:rPr>
        <w:t>,</w:t>
      </w:r>
      <w:r>
        <w:rPr>
          <w:sz w:val="26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перевозчи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подлежащ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змещению за счет средств республиканского бюдже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41"/>
        <w:gridCol w:w="1988"/>
        <w:gridCol w:w="1087"/>
        <w:gridCol w:w="1250"/>
        <w:gridCol w:w="1943"/>
      </w:tblGrid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.И.О. участника или инвалида Великой Отечественной войны и сопровождающего е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ид и номер документа, подтверждающего право бесплатного проез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ршрут перевоз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ата </w:t>
              <w:br/>
              <w:t>перевоз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тери в доходах транспортной организации, рубле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______________ 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Главный бухгалтер ______________ 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М.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56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>
          <w:sz w:val="26"/>
        </w:rPr>
      </w:pPr>
      <w:r>
        <w:rPr>
          <w:sz w:val="26"/>
        </w:rPr>
        <w:t>от 01.07.2010   № 200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autoSpaceDE w:val="true"/>
        <w:rPr>
          <w:bCs w:val="false"/>
        </w:rPr>
      </w:pPr>
      <w:r>
        <w:rPr>
          <w:bCs w:val="false"/>
        </w:rPr>
        <w:t>П Р А В И Л А</w:t>
      </w:r>
    </w:p>
    <w:p>
      <w:pPr>
        <w:pStyle w:val="3"/>
        <w:rPr/>
      </w:pPr>
      <w:r>
        <w:rPr>
          <w:b/>
        </w:rPr>
        <w:t>предоставления средств из республиканского бюджета Чувашской Республики организациям железнодорожного транспорта на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а также предоставлением бесплатного проезда железнодорожным транспортом общего пользования в пригородном сообщении на территории Чувашской Республики участникам и инвалидам Великой Отечественной войны и сопровождающим их лицам в период проведения мероприятий, связанных  с  празднованием  65-й  годовщины  Победы  в Великой Отечест-</w:t>
      </w:r>
    </w:p>
    <w:p>
      <w:pPr>
        <w:pStyle w:val="3"/>
        <w:jc w:val="center"/>
        <w:rPr/>
      </w:pPr>
      <w:r>
        <w:rPr>
          <w:b/>
        </w:rPr>
        <w:t>венной войне 1941–1945 годов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Настоящие Правила разработаны в соответствии со статьей 22 Закона Чувашской Республики «О республиканском бюджете Чувашской Республики на 2010 год и на плановый период 2011 и 2012 годов» и регламентируют порядок  </w:t>
      </w:r>
      <w:r>
        <w:rPr>
          <w:sz w:val="26"/>
          <w:szCs w:val="26"/>
        </w:rPr>
        <w:t xml:space="preserve">предоставления средств из республиканского бюджета Чувашской Республики </w:t>
      </w:r>
      <w:r>
        <w:rPr>
          <w:sz w:val="26"/>
        </w:rPr>
        <w:t xml:space="preserve">открытому акционерному обществу «Российские железные дороги» </w:t>
      </w:r>
      <w:r>
        <w:rPr>
          <w:sz w:val="26"/>
          <w:szCs w:val="26"/>
        </w:rPr>
        <w:t>на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а также предоставлением бесплатного проезда железнодорожным транспортом общего пользования в пригородном сообщении на территории Чувашской Республики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, указанным в подпункте 1 пункта 1 статьи 2 и статье 4 Федерального закона «О ветеранах» (далее – ветераны), и сопровож</w:t>
        <w:softHyphen/>
        <w:t>дающим их лицам в период проведения мероприятий, связанных с празднованием 65-й годовщины Победы в Великой  Отечественной войне 1941–1945 годов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рядок финансир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1.</w:t>
      </w:r>
      <w:r>
        <w:rPr>
          <w:b/>
          <w:sz w:val="26"/>
        </w:rPr>
        <w:t> </w:t>
      </w:r>
      <w:r>
        <w:rPr>
          <w:sz w:val="26"/>
        </w:rPr>
        <w:t>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указанных средств является Министерство градостроительства и развития общественной инфраструктуры Чувашской Республики (далее – Минстрой Чуваш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2. Средства республиканского бюджета Чувашской Республики предоставляются в виде субсидий открытому акционерному обществу «Российские железные дороги» (далее – получатель субсидий), с которым Минстрой Чувашии заключает соглашение о предоставлении субсидии из республиканского бюджета Чувашской Республики на</w:t>
      </w:r>
      <w:r>
        <w:rPr>
          <w:sz w:val="26"/>
          <w:szCs w:val="26"/>
        </w:rPr>
        <w:t xml:space="preserve">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 (далее – соглашение № 1), и соглашение о предоставлении субсидии из республиканского бюджета Чувашской Республики на компенсацию части потерь в доходах в связи с предоставлением бесплатного проезда железнодорожным транспортом общего пользования в пригородном сообщении на территории Чувашской Республики ветеранам и сопровождающим их лицам в период проведения мероприятий, связанных с празднованием 65-й годовщины Победы в Великой Отечественной войне 1941–1945 годов (далее – соглашение № 2), в пределах средств республиканского бюджета Чувашской Республики, предусмотренных по разделу 0400 «Национальная экономика», подразделу 0408 «Транспор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 Для получения субсидии на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получатель субсидии ежемесячно до 10 числа месяца, следующего за отчетным, представляет в Минстрой Чувашии отчет о недополученных доходах, возникш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</w:t>
      </w:r>
      <w:r>
        <w:rPr>
          <w:sz w:val="26"/>
        </w:rPr>
        <w:t>согласно приложению к настоящим Правила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4. Для получения субсидии на компенсацию части потерь в доходах, связанных с предоставлением бесплатного проезда железнодорожным транспортом общего пользования в пригородном сообщении на территории Чувашской Республики ветеранам и сопровождающим их лицам в период проведения мероприятий, связанных с празднованием 65-й годовщины Победы в Великой Отечественной войне 1941–1945 годов, получатель субсидий до 10 июля представляет в Минстрой Чувашии отчет о потерях в доходах, подлежащих возмещению за счет средств республиканского бюджета Чувашской Республики, </w:t>
      </w:r>
      <w:r>
        <w:rPr>
          <w:sz w:val="26"/>
        </w:rPr>
        <w:t xml:space="preserve">согласно приложению к постановлению Кабинета Министров Чувашской Республики от </w:t>
        <w:br/>
        <w:t xml:space="preserve">30 апреля 2010 г. № 119 «О мерах по реализации Указа Президента Российской Федерации «О некоторых вопросах, связанных с празднованием 65-й годовщины Победы </w:t>
      </w:r>
      <w:r>
        <w:rPr>
          <w:sz w:val="26"/>
          <w:szCs w:val="26"/>
        </w:rPr>
        <w:t>в Великой Отечественной войне 1941–1945 годов» (далее – отчет о потерях в доход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5. Минстрой Чувашии в течение 5 дней со дня наступления сроков, указанных в пунктах 2.3 и 2.4 настоящих Правил, проверяет отчеты, представленные получателем субсидий, и направляет отчет </w:t>
      </w:r>
      <w:r>
        <w:rPr>
          <w:sz w:val="26"/>
          <w:szCs w:val="26"/>
        </w:rPr>
        <w:t xml:space="preserve">о потерях в доходах </w:t>
      </w:r>
      <w:r>
        <w:rPr>
          <w:sz w:val="26"/>
        </w:rPr>
        <w:t xml:space="preserve">на согласование в Министерство здравоохранения и социального развития Чувашской Республики (далее – Минздравсоцразвития Чувашии) и Отделение Пенсионного фонда Российской Федерации (государственное учреждение) по Чувашской Республи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6. Для перечисления субсидии на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Минстрой Чувашии представляет в Министерство финансов Чувашской Республики платежные документы с приложением копии соглашения № 1 и отчета, указанного в пункте 2.3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перечисления субсидии на компенсацию части потерь в доходах в связи с предоставлением бесплатного проезда железнодорожным транспортом общего пользования в пригородном сообщении на территории Чувашской Республики ветеранам и сопровождающим их лицам в период проведения мероприятий, связанных с празднованием 65-й годовщины Победы в Великой Отечественной войне 1941–1945 годов, Минстрой Чувашии представляет в Министерство финансов Чувашской Республики платежные документы с приложением копии соглашения № 2 и отчета о потерях в доходах, письменно </w:t>
      </w:r>
      <w:r>
        <w:rPr>
          <w:sz w:val="26"/>
        </w:rPr>
        <w:t>согласованного с Минздравсоцразвития Чувашии и Отделением Пенсионного фонда Российской Федерации (государственным учреждением) по Чувашской Республике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7. </w:t>
      </w:r>
      <w:r>
        <w:rPr>
          <w:sz w:val="26"/>
        </w:rPr>
        <w:t xml:space="preserve">Перечисление средств осуществляется с лицевого счета Минстроя Чувашии, </w:t>
      </w:r>
      <w:r>
        <w:rPr>
          <w:sz w:val="26"/>
          <w:szCs w:val="26"/>
        </w:rPr>
        <w:t>открытого в Управлении казначейства Министерства финансов Чувашской Республики, на расчетный счет получателя субсидий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8640"/>
        </w:tabs>
        <w:autoSpaceDE w:val="false"/>
        <w:outlineLvl w:val="0"/>
        <w:rPr/>
      </w:pPr>
      <w:r>
        <w:rPr>
          <w:bCs/>
        </w:rPr>
        <w:t xml:space="preserve">III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 В случае выявления нарушения получателем субсидий условий, установленных пунктами 2.3 и 2.4 настоящих Правил, Минстрой Чувашии направляет получателю субсидий уведомление о возврате средств в республиканский бюджет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 При отказе получателя субсидий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IV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строй Чувашии обеспечивает контроль за соблюдением получателем субсидий условий, установленных при их предоставл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3894" w:hanging="0"/>
        <w:jc w:val="center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32"/>
        <w:ind w:left="3894" w:hanging="0"/>
        <w:jc w:val="both"/>
        <w:rPr/>
      </w:pPr>
      <w:r>
        <w:rPr>
          <w:sz w:val="26"/>
          <w:szCs w:val="20"/>
        </w:rPr>
        <w:t xml:space="preserve">к Правилам предоставления средств из республиканского бюджета Чувашской Республики организациям железнодорожного транспорта на компенсацию части потерь в доходах,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, а также предоставлением бесплатного проезда </w:t>
      </w:r>
      <w:r>
        <w:rPr>
          <w:sz w:val="26"/>
          <w:szCs w:val="26"/>
        </w:rPr>
        <w:t>железнодорожным транспортом общего пользования в пригородном сообщении на территории Чувашской Республики</w:t>
      </w:r>
      <w:r>
        <w:rPr>
          <w:sz w:val="26"/>
          <w:szCs w:val="20"/>
        </w:rPr>
        <w:t xml:space="preserve"> участникам и инвалидам Великой Отечественной войны и сопровождающим их лицам в период проведения мероприятий, связанных с празднованием </w:t>
        <w:br/>
        <w:t>65-й  годовщины  Победы в Великой Отечест-</w:t>
      </w:r>
    </w:p>
    <w:p>
      <w:pPr>
        <w:pStyle w:val="Normal"/>
        <w:widowControl w:val="false"/>
        <w:autoSpaceDE w:val="false"/>
        <w:spacing w:lineRule="auto" w:line="232"/>
        <w:ind w:left="3894" w:hanging="0"/>
        <w:jc w:val="center"/>
        <w:rPr/>
      </w:pPr>
      <w:r>
        <w:rPr>
          <w:sz w:val="26"/>
          <w:szCs w:val="20"/>
        </w:rPr>
        <w:t>венной войне 1941–1945 годов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Т Ч Е 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8"/>
        </w:rPr>
        <w:t xml:space="preserve">о недополученных  доходах ОАО «Российские железные дороги»,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зникших в связи с государственным регулированием тарифов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перевозки пассажиров железнодорожным транспортом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8"/>
        </w:rPr>
        <w:t>общего пользования в пригородном сообщении на территории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center"/>
        <w:rPr>
          <w:bCs/>
          <w:sz w:val="26"/>
          <w:szCs w:val="28"/>
        </w:rPr>
      </w:pPr>
      <w:r>
        <w:rPr>
          <w:b/>
          <w:sz w:val="26"/>
          <w:szCs w:val="28"/>
        </w:rPr>
        <w:t xml:space="preserve">Чувашской Республики, </w:t>
      </w:r>
      <w:r>
        <w:rPr>
          <w:b/>
          <w:bCs/>
          <w:sz w:val="26"/>
          <w:szCs w:val="28"/>
        </w:rPr>
        <w:t>за</w:t>
      </w:r>
      <w:r>
        <w:rPr>
          <w:bCs/>
          <w:sz w:val="26"/>
          <w:szCs w:val="28"/>
        </w:rPr>
        <w:t xml:space="preserve"> __________________ </w:t>
      </w:r>
      <w:r>
        <w:rPr>
          <w:b/>
          <w:bCs/>
          <w:sz w:val="26"/>
          <w:szCs w:val="28"/>
        </w:rPr>
        <w:t>2010 года</w:t>
      </w:r>
    </w:p>
    <w:p>
      <w:pPr>
        <w:pStyle w:val="Normal"/>
        <w:widowControl w:val="false"/>
        <w:spacing w:lineRule="auto" w:line="232"/>
        <w:ind w:left="4428" w:right="2316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яц)</w:t>
      </w:r>
    </w:p>
    <w:p>
      <w:pPr>
        <w:pStyle w:val="Normal"/>
        <w:widowControl w:val="false"/>
        <w:spacing w:lineRule="auto" w:line="232"/>
        <w:ind w:left="4428" w:right="231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0"/>
        <w:gridCol w:w="1110"/>
      </w:tblGrid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8"/>
              </w:rPr>
              <w:t>Сумма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ходы – всего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ручка от продажи бил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8"/>
              </w:rPr>
              <w:t>выпадающие доходы от перевозки льготной категории граждан, возмещаемые за счет средств 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8"/>
              </w:rPr>
              <w:t>выпадающие доходы от льготного проезда студентов и школьников, возмещаемые за счет средств федерального бюджета и республиканского бюджета Чувашской Республ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падающие доходы от проезда железнодорожников, возмещаемые за счет средств ОАО «Российские железные дороги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ытки, подлежащие возмещению (стр. 2 – стр. 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8"/>
              </w:rPr>
              <w:t>Фактически возмещено из республиканского бюджета Чувашской Республ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ГЖД – филиала ОАО «РЖД» _____________ ___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sz w:val="18"/>
          <w:szCs w:val="20"/>
        </w:rPr>
        <w:t>(подпись)                     (расшифровка подписи)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Главный  бухгалтер _____________ ___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sz w:val="18"/>
          <w:szCs w:val="20"/>
        </w:rPr>
        <w:t>(подпись)                     (расшифровка подписи)</w:t>
      </w:r>
    </w:p>
    <w:p>
      <w:pPr>
        <w:pStyle w:val="Normal"/>
        <w:widowControl w:val="false"/>
        <w:spacing w:lineRule="auto" w:line="232"/>
        <w:ind w:left="3540" w:firstLine="708"/>
        <w:jc w:val="both"/>
        <w:rPr>
          <w:sz w:val="18"/>
          <w:szCs w:val="20"/>
        </w:rPr>
      </w:pPr>
      <w:r>
        <w:rPr>
          <w:sz w:val="18"/>
          <w:szCs w:val="20"/>
        </w:rPr>
        <w:t>М.П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jc w:val="center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p>
      <w:pPr>
        <w:pStyle w:val="Normal"/>
        <w:widowControl w:val="false"/>
        <w:ind w:left="469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ind w:left="4692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69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>
          <w:sz w:val="26"/>
        </w:rPr>
      </w:pPr>
      <w:r>
        <w:rPr>
          <w:sz w:val="26"/>
        </w:rPr>
        <w:t>от 01.07.2010   № 20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TextBody"/>
        <w:ind w:right="0" w:hanging="0"/>
        <w:rPr/>
      </w:pPr>
      <w:r>
        <w:rPr/>
        <w:t>предоставления средств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ов кандидатов в присяжные заседатели  федеральных  судов общей  юрисдикции  в   Российской  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ие Правила регламентируют порядок предоставления средств из республиканского бюджета Чувашской Республики на финансовое обеспечение переданных исполнительно-распорядительным органам муниципальных образований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соответствии с частью 14 статьи 5 Федерального закона «О присяжных заседателях федеральных судов общей юрисдикции в Российской Федерации» за счет субвенций из федерального бюджета (далее – субвен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I. Порядок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, направляемых на финансовое обеспечение переданных исполнительно-распорядительным органам муниципальных образований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, является Министерство юстиции Чувашской Республики (далее – Минюст Чуваш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Предоставление средств на указанные цели из республиканского бюджета Чувашской Республики осуществляется по разделу 1100 «Межбюджетные трансферты», подразделу 1103 «Субвенции бюджетам субъектов Российской Федерации и муниципальных образований»,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исление субвенций, поступивших в республиканский бюджет Чувашской Республики из федерального бюджета, осуществляется с лицевого счета получателя средств республиканского бюджета Чувашской Республики – </w:t>
        <w:br/>
        <w:t>Мин</w:t>
        <w:softHyphen/>
        <w:t>юста Чувашии, открытого в Управлении Федерального казначейства по Чувашской Республике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муниципальных районов и бюджеты городских окру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Органы местного самоуправления муниципальных районов и городских округов направляют ежеквартально не позднее 10 числа месяца, следующего за отчетным периодом, в Минюст Чувашии отчет об использовании субвенций по форме, утвержденной Судебным департаментом при Верховном Суд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юст Чувашии на основании отчетов об использовании субвенций, представленных органами местного самоуправления муниципальных районов и городских округов, ежеквартально не позднее 15 числа месяца, следующего за отчетным периодом, представляет в Верховный Суд Чувашской Республики и Приволжский окружной военный суд отчет по форме, утвержденной Судебным департаментом при Верховном Суде Российской Федерации, копию – в Министерство финанс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III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ь за целевым использованием субвенций осуществляют Минюст Чувашии и уполномоченные органы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spacing w:lineRule="auto" w:line="232"/>
        <w:ind w:left="3540"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5:00Z</dcterms:created>
  <dc:creator>транспорт</dc:creator>
  <dc:description/>
  <cp:keywords/>
  <dc:language>en-US</dc:language>
  <cp:lastModifiedBy>mash1</cp:lastModifiedBy>
  <cp:lastPrinted>2010-07-01T14:51:00Z</cp:lastPrinted>
  <dcterms:modified xsi:type="dcterms:W3CDTF">2010-07-01T11:10:00Z</dcterms:modified>
  <cp:revision>56</cp:revision>
  <dc:subject/>
  <dc:title>Проект</dc:title>
</cp:coreProperties>
</file>