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Cs w:val="26"/>
        </w:rPr>
        <w:t>О внесении изменений в постановление Кабинета Министров Чувашской Республики от 11 декабря 2008 г. № 379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от 28 мая 2010 г. № 29 «О внесении изменения в Закон Чувашской Республики «О форме предоставления мер социальной поддержки по оплате жилого помещения и коммунальных услуг отдельным кате</w:t>
        <w:softHyphen/>
        <w:t>гориям граждан» Кабинет Министров Чувашской Республики   п о с т а н о в л я е т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Порядка предоставления и финансирования ежемесячной денежной выплаты отдельным категориям граждан на оплату жилого помещения и коммунальных услуг, утвержденного постановлением Кабинета Министров Чувашской Республики от 11 декабря 2008 г. </w:t>
        <w:br/>
        <w:t xml:space="preserve">№ 379 (с изменениями, внесенными постановлениями Кабинета Министров Чувашской Республики от 14 мая 2009 г. № 151, от 13 августа 2009 г. № 258, от </w:t>
        <w:br/>
        <w:t>26 ноября 2009 г. № 373, от 27 января 2010 г. № 13), следующие изменения:</w:t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1.8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абзац пятый дополнить словами «, а семьи, имеющие детей-инвалидов, также документы, содержащие сведения о платежах за жилое помещение и коммунальные услуги (справки о платежах либо платежные документы: квитанции, счета, счета-квитанции, расчетные книжки или другие документы)»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абзац шестой после слов «справки о составе семьи» дополнить словами «, а семьями, имеющими детей-инвалидов, также документов, содержащих сведения о платежах за жилое помещение и коммунальные услуги,»;</w:t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В случае если размер ежемесячной денежной выплаты на оплату ЖКУ семьям, имеющим детей-инвалидов, рассчитанный с учетом членов семьи, превышает фактические расходы семьи на оплату жилого помещения и коммунальных услуг, ежемесячная денежная выплата на оплату ЖКУ осуществляется в размере фактических расходов.»;</w:t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9.1 изложить в следующей редакции: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«1.9.1. Ежемесячная денежная выплата на оплату ЖКУ федеральному льготнику, включающая в себя размер ежемесячной денежной выплаты членам его семьи, назначается сроком на шесть месяцев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Семьям, имеющим детей-инвалидов, ежемесячная денежная выплата на оплату ЖКУ в течение первых шести месяцев со дня ее назначения осуществляется в размере, определенном на основании представленных сведений о платежах за жилое помещение и коммунальные услуги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По истечении шести месяцев получатели ежемесячной денежной выплаты на оплату ЖКУ, включающей в себя размеры ежемесячной денежной выплаты членам семьи, повторно представляют справку о составе семьи, а семьи, имеющие детей-инвалидов, также документы, содержащие сведения о платежах за жилое помещение и коммунальные услуги за истекшие шесть месяцев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Семьям, имеющим детей-инвалидов, в течение каждых последующих шестимесячных периодов ежемесячная денежная выплата на оплату ЖКУ осуществляется в размере, определенном после проведения перерасчета на основании оригиналов документов об оплате жилого помещения и коммунальных услуг за шесть прошедших месяцев.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В случае непредставления справки о составе семьи, а семьями, имеющими детей-инвалидов, также документов, содержащих сведения о платежах за жилое помещение и коммунальные услуги, в установленный настоящим Порядком срок ежемесячная денежная выплата на оплату ЖКУ выплачивается в размере, установленном носителю льготы.</w:t>
      </w:r>
    </w:p>
    <w:p>
      <w:pPr>
        <w:pStyle w:val="Normal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справки о составе семьи, документов, содержащих сведения о платежах за жилое помещение и коммунальные услуги, позже установленного срока ежемесячная денежная выплата на оплату ЖКУ с учетом в ее размере ежемесячной денежной выплаты на оплату ЖКУ на членов семьи осуществляется с месяца представления указанных документов, а также производится доплата в размере ежемесячной денежной выплаты на оплату ЖКУ, установленной каждому члену семьи, за шесть месяцев, предшествующих месяцу представления указанных документов. В этом случае суммированный размер ежемесячной денежной выплаты на оплату ЖКУ семьям, имеющим детей-инвалидов, за каждый месяц не может превышать фактические расходы семьи на оплату жилого помещения и коммунальных услуг.».</w:t>
      </w:r>
    </w:p>
    <w:p>
      <w:pPr>
        <w:pStyle w:val="TextBodyIndent"/>
        <w:ind w:firstLine="834"/>
        <w:rPr/>
      </w:pPr>
      <w:r>
        <w:rPr>
          <w:szCs w:val="26"/>
        </w:rPr>
        <w:t>2. Ежемесячная денежная выплата на оплату жилого помещения и коммунальных услуг семьям, имеющим детей-инвалидов, установленная до 1 июля 2010 г., до представления документов об оплате жилого помещения и коммунальных услуг осуществляется в размерах не ниже определенных по состоянию на 30 июня 2010 года.</w:t>
      </w:r>
    </w:p>
    <w:p>
      <w:pPr>
        <w:pStyle w:val="TextBodyIndent"/>
        <w:ind w:firstLine="822"/>
        <w:rPr/>
      </w:pPr>
      <w:r>
        <w:rPr>
          <w:szCs w:val="26"/>
        </w:rPr>
        <w:t xml:space="preserve"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10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sz w:val="26"/>
          <w:szCs w:val="26"/>
        </w:rPr>
        <w:t xml:space="preserve">   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                                                                  Н.Суслонова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6:00Z</dcterms:created>
  <dc:creator>Neproizv3</dc:creator>
  <dc:description/>
  <cp:keywords/>
  <dc:language>en-US</dc:language>
  <cp:lastModifiedBy>mash1</cp:lastModifiedBy>
  <cp:lastPrinted>2010-06-25T13:32:00Z</cp:lastPrinted>
  <dcterms:modified xsi:type="dcterms:W3CDTF">2010-07-01T11:03:00Z</dcterms:modified>
  <cp:revision>22</cp:revision>
  <dc:subject/>
  <dc:title>Проект</dc:title>
</cp:coreProperties>
</file>