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частичное изменение распоряжения Президента Чувашской Республики от 23 ноября 2007 г. № 145-рп (с изменениями, внесенными распоряжениями Президента Чувашской Республики от 15 августа 2008 г. </w:t>
        <w:br/>
        <w:t xml:space="preserve">№ 111-рп, от 26 января 2009 г. № 8-рп, от 24 ноября 2009 г. № 137-рп, от 21 января 2010 г. № 9-рп, от 26 мая 2010 г. № 74-рп, от 7 октября 2010 г. </w:t>
        <w:br/>
        <w:t>№ 155-рп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вести из состава антинаркотической комиссии в Чувашской Республике Шабаева Ф.Б. и вв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Е.Н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Федеральной службы Российской Федерации по контролю за оборотом наркотиков по Чувашской Республике (заместитель председателя Комиссии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С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я Председателя Кабинета Министров Чувашской Республики – министра сельского хозяйства Чувашской Республики;</w:t>
            </w:r>
          </w:p>
        </w:tc>
      </w:tr>
    </w:tbl>
    <w:p>
      <w:pPr>
        <w:pStyle w:val="ConsNormal"/>
        <w:widowControl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ложить наименование должности Сергеева А.В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7"/>
        <w:gridCol w:w="5825"/>
      </w:tblGrid>
      <w:tr>
        <w:trPr/>
        <w:tc>
          <w:tcPr>
            <w:tcW w:w="2808" w:type="dxa"/>
            <w:tcBorders/>
          </w:tcPr>
          <w:p>
            <w:pPr>
              <w:pStyle w:val="ConsNormal"/>
              <w:widowControl w:val="false"/>
              <w:ind w:righ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еев А.В.</w:t>
            </w:r>
          </w:p>
        </w:tc>
        <w:tc>
          <w:tcPr>
            <w:tcW w:w="437" w:type="dxa"/>
            <w:tcBorders/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Чувашского линейного отдела внутренних дел на транспорте Управления на транспорте Министерства внутренних дел Российской Федерации по Приволжскому федеральному округу (по согласованию)».</w:t>
            </w:r>
          </w:p>
          <w:p>
            <w:pPr>
              <w:pStyle w:val="ConsPlusNonformat"/>
              <w:tabs>
                <w:tab w:val="clear" w:pos="708"/>
                <w:tab w:val="left" w:pos="291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М.Игнать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5866" w:hanging="0"/>
        <w:rPr/>
      </w:pPr>
      <w:r>
        <w:rPr>
          <w:sz w:val="28"/>
          <w:szCs w:val="28"/>
        </w:rPr>
        <w:t>20 декабря 2010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996045</wp:posOffset>
            </wp:positionV>
            <wp:extent cx="6372225" cy="1378585"/>
            <wp:effectExtent l="0" t="0" r="0" b="0"/>
            <wp:wrapNone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3:00Z</dcterms:created>
  <dc:creator>obrazov11</dc:creator>
  <dc:description/>
  <cp:keywords/>
  <dc:language>en-US</dc:language>
  <cp:lastModifiedBy>mash2</cp:lastModifiedBy>
  <cp:lastPrinted>2010-12-21T10:10:00Z</cp:lastPrinted>
  <dcterms:modified xsi:type="dcterms:W3CDTF">2010-12-22T10:34:00Z</dcterms:modified>
  <cp:revision>19</cp:revision>
  <dc:subject/>
  <dc:title>Проект</dc:title>
</cp:coreProperties>
</file>