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 xml:space="preserve">За большой вклад в развитие физической культуры и спорта Чувашской Республики, успешную многолетнюю учебно-тренировочную и воспитательную работу, подготовку победителей чемпионатов России, призеров первенств Европы, членов сборных команд Российской Федерации, добившихся успехов на международных и всероссийских соревнованиях, присвоить звание «Заслуженный тренер Чувашской Республики» </w:t>
      </w:r>
      <w:r>
        <w:rPr>
          <w:sz w:val="26"/>
          <w:szCs w:val="26"/>
        </w:rPr>
        <w:t>Сергееву Григорию Викторовичу, старшему тренеру-преподавателю отделения бадминтона муниципаль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ab/>
        <w:t xml:space="preserve">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6:00Z</dcterms:created>
  <dc:creator>Администратор</dc:creator>
  <dc:description/>
  <cp:keywords/>
  <dc:language>en-US</dc:language>
  <cp:lastModifiedBy>mash2</cp:lastModifiedBy>
  <cp:lastPrinted>2010-06-22T14:26:00Z</cp:lastPrinted>
  <dcterms:modified xsi:type="dcterms:W3CDTF">2010-06-23T06:00:00Z</dcterms:modified>
  <cp:revision>7</cp:revision>
  <dc:subject/>
  <dc:title/>
</cp:coreProperties>
</file>