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9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</w:tabs>
        <w:ind w:right="4930" w:hanging="0"/>
        <w:rPr/>
      </w:pPr>
      <w:r>
        <w:rPr>
          <w:b/>
          <w:bCs/>
          <w:sz w:val="26"/>
        </w:rPr>
        <w:t>Об органе исполнительной власти Чувашской Республики, уполномоченном на вы</w:t>
        <w:softHyphen/>
        <w:t xml:space="preserve">дачу квалификационных аттестатов </w:t>
      </w:r>
      <w:r>
        <w:rPr>
          <w:b/>
          <w:bCs/>
          <w:sz w:val="26"/>
          <w:szCs w:val="26"/>
        </w:rPr>
        <w:t>кадастровых инженеров</w:t>
      </w:r>
    </w:p>
    <w:p>
      <w:pPr>
        <w:pStyle w:val="TextBody"/>
        <w:tabs>
          <w:tab w:val="clear" w:pos="708"/>
          <w:tab w:val="left" w:pos="4680" w:leader="none"/>
        </w:tabs>
        <w:ind w:right="4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роведения аттестации лиц на соответствие квалификационным требованиям, предъявляемым к кадастровым инженерам, в соответствии с Федеральным законом «О государственном кадастре недвижимости», приказом Министерства экономического развития Российской Федерации от </w:t>
        <w:br/>
        <w:t>22 января 2010 г. № 23 «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» (зарегистрирован в Министерстве юстиции Российской Федерации 15 февраля 2010 г., регистрационный № 16414) Кабинет Министров Чувашской Республики   п о с т а н о в л я е т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пределить Министерство имущественных и земельных отношений Чувашской Республики (далее – Минимущество Чувашии) уполномоченным органом </w:t>
      </w:r>
      <w:r>
        <w:rPr>
          <w:rFonts w:cs="Times New Roman" w:ascii="Times New Roman" w:hAnsi="Times New Roman"/>
          <w:sz w:val="26"/>
        </w:rPr>
        <w:t>исполнительной власти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на выдачу квалификационных аттестатов кадастровых инжене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Минимуществу Чувашии обеспечить принятие акта о начале формирования квалификационной комиссии для проведения аттестации на соответствие квалификационным требованиям, предъявляемым к кадастровым инжене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 Министерству финансов Чувашской Республики при очередном уточнении республиканского бюджета Чувашской Республики на 2010 год и последующие годы предусмотреть в составе расходов республиканского бюджета Чувашской Республики средства на финансирование возложе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екомендова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ю Федеральной службы государственной регистрации, кадастра и картографии по Чувашской Республике предоставить квалификационной комиссии специально оборудованную аудиторию для проведения квалификационных экзамен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ю Федеральной службы государственной регистрации, кадастра и картографии по Чувашской Республике совместно с Государственным комитетом Чувашской Республики по связи и информатизации организовать работу по внедрению специализированной автоматизированной информационной системы, предусмотренной для проведения квалификационных экзаме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 xml:space="preserve">                                         Н.Суслонова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461C2"/>
      <w:u w:val="single"/>
    </w:rPr>
  </w:style>
  <w:style w:type="character" w:styleId="Style13">
    <w:name w:val="Гипертекстовая ссылка"/>
    <w:basedOn w:val="Style12"/>
    <w:qFormat/>
    <w:rPr>
      <w:color w:val="008000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3:00Z</dcterms:created>
  <dc:creator>11</dc:creator>
  <dc:description/>
  <cp:keywords/>
  <dc:language>en-US</dc:language>
  <cp:lastModifiedBy>mash2</cp:lastModifiedBy>
  <cp:lastPrinted>2010-06-25T17:11:00Z</cp:lastPrinted>
  <dcterms:modified xsi:type="dcterms:W3CDTF">2010-07-01T10:45:00Z</dcterms:modified>
  <cp:revision>15</cp:revision>
  <dc:subject/>
  <dc:title>Проект</dc:title>
</cp:coreProperties>
</file>