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Методикой расчета ежемесячного размера платы за наем жилых помещений государственного жилищного фонда Чувашской Республики коммерческого использования, утвержденной постановлением Кабинета Министров Чувашской Республики от 16 марта 2009 г. № 79, установить ставку платы за наем жилых помещений государственного жилищного фонда Чувашской Республики коммерческого использования, расположенных по адресу: г. Чебоксары, пр. Тракторостроителей, д. 16, в размере 35,08 рубля за 1 кв. метр в меся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увашской Республики                                                                  Н.Сусло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8:00Z</dcterms:created>
  <dc:creator>construc80</dc:creator>
  <dc:description/>
  <cp:keywords/>
  <dc:language>en-US</dc:language>
  <cp:lastModifiedBy>mash2</cp:lastModifiedBy>
  <cp:lastPrinted>2010-01-25T10:00:00Z</cp:lastPrinted>
  <dcterms:modified xsi:type="dcterms:W3CDTF">2010-06-23T06:02:00Z</dcterms:modified>
  <cp:revision>8</cp:revision>
  <dc:subject/>
  <dc:title>Проект</dc:title>
</cp:coreProperties>
</file>