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создании республиканского государственного учреждения «Лесопожарная служба» Министерства природных ресурсов и экологии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 повышения эффективности охраны лесов от пожаров </w:t>
      </w: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Создать республиканское государственное учреждение «Лесопожарная служба» Министерства природных ресурсов и экологии Чувашской Республики (далее – РГУ «Лесопожарная служба» Минприроды Чуваш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инистерству природных ресурсов и экологии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созданием РГУ «Лесопожарная служба» Минприроды Чувашии и передачей данному учреждению специализированного имущества, предназначенного для обеспечения мер пожарной безопасности в лесах, находящегося на балансе организаций, подведомственных Министерству природных ресурсов и экологии Чувашской Республики,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 согласованию с Министерством финансов Чувашской Республики утвердить структуру и предельную штатную численность работников РГУ «Лесопожарная служба» Минприроды Чуваш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финансирование РГУ «Лесопожарная служба» Минприроды Чувашии за счет средств, предусмотренных в республиканском бюджет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Normal"/>
        <w:widowControl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1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1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2"/>
        <w:jc w:val="both"/>
        <w:rPr/>
      </w:pPr>
      <w:r>
        <w:rPr>
          <w:sz w:val="26"/>
        </w:rPr>
        <w:t>Чувашской Республики                                                                  Н.Суслонова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3:00Z</dcterms:created>
  <dc:creator>Neproizv3</dc:creator>
  <dc:description/>
  <cp:keywords/>
  <dc:language>en-US</dc:language>
  <cp:lastModifiedBy>mash2</cp:lastModifiedBy>
  <cp:lastPrinted>2010-06-25T15:40:00Z</cp:lastPrinted>
  <dcterms:modified xsi:type="dcterms:W3CDTF">2010-07-01T10:43:00Z</dcterms:modified>
  <cp:revision>20</cp:revision>
  <dc:subject/>
  <dc:title>Проект</dc:title>
</cp:coreProperties>
</file>