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93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ind w:right="493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93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70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15 мая 2006 г. № 123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Кабинета Министров Чувашской Республики от 15 мая 2006 г. № 123 «Об утверждении Правил нормативного бюджетного финансирования в сфере образования в Чувашской Республике» (с изменениями, внесенными постановлениями Кабинета Министров Чувашской Республики от 13 апреля 2007 г. № 75, от 26 декабря 2008 г. № 406)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3.1 Правил нормативного бюджетного финансирования расходов на реализацию федерального государственного образовательного стандарта общего образования в Чувашской Республике (приложение № 1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восьмом цифры «1,262» заменить символом «К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2.1 Правил нормативного бюджетного финансирования федеральных государственных образовательных стандартов начального профессионального образования в Чувашской Республике (приложение № 2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седьмом цифры «1,262» заменить символом «К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м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2.1 Правил нормативного бюджетного финансирования затрат на реализацию федерального государственного образовательного стандарта (образовательных программ) дошкольного образования в общеобразовательных учреждениях в Чувашской Республике (приложение № 3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шестом цифры «1,262» заменить символом «К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2.1 Правил нормативного бюджетного финансирования расходов на реализацию федерального государственного образовательного стандарта (образовательных программ) в образовательных учреждениях для детей-сирот и детей, оставшихся без попечения родителей, в Чувашской Республике (приложение № 4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седьмом цифры «1,262» заменить символом «К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ункте 2.1 Правил нормативного бюджетного финансирования расходов на реализацию федеральных государственных образовательных стандартов среднего профессионального образования в Чувашской Республике (приложение № 5)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восьмом цифры «1,262» заменить символом «К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ем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78015</wp:posOffset>
            </wp:positionV>
            <wp:extent cx="1371600" cy="74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         Н.Суслонова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3:00Z</dcterms:created>
  <dc:creator>obrazov13</dc:creator>
  <dc:description/>
  <cp:keywords/>
  <dc:language>en-US</dc:language>
  <cp:lastModifiedBy>mash2</cp:lastModifiedBy>
  <cp:lastPrinted>2010-06-18T16:11:00Z</cp:lastPrinted>
  <dcterms:modified xsi:type="dcterms:W3CDTF">2010-07-01T11:03:00Z</dcterms:modified>
  <cp:revision>10</cp:revision>
  <dc:subject/>
  <dc:title>Проект</dc:title>
</cp:coreProperties>
</file>