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</w:t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</w:t>
        <w:br/>
        <w:t>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00"/>
        <w:gridCol w:w="2700"/>
      </w:tblGrid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Аликов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Батырев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Ибресин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Комсомоль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я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дами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вано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Мариинско-Посад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Моргауш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я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Яльчик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г. Чебоксары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Калинин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Ленин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олк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аск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Московский район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т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е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г. Шумерля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т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7:00Z</dcterms:created>
  <dc:creator>soc10</dc:creator>
  <dc:description/>
  <cp:keywords/>
  <dc:language>en-US</dc:language>
  <cp:lastModifiedBy>delo6</cp:lastModifiedBy>
  <cp:lastPrinted>2010-06-18T14:30:00Z</cp:lastPrinted>
  <dcterms:modified xsi:type="dcterms:W3CDTF">2010-06-22T10:56:00Z</dcterms:modified>
  <cp:revision>10</cp:revision>
  <dc:subject/>
  <dc:title>О присвоении звания</dc:title>
</cp:coreProperties>
</file>