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right="650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Indent"/>
        <w:widowControl w:val="false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3"/>
        <w:gridCol w:w="2683"/>
      </w:tblGrid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хмет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у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о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ма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ам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ет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лтд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ртди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чк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я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м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ы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о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с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инзо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нь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ет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т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латырь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яй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част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дя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анаш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ни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ц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ат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ей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боксары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яч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ятул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ё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мас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н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ё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мб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а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й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юш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ья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енеш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ё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як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ч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цка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р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иль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с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чи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р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ынд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ейки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мано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тев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ов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4:00Z</dcterms:created>
  <dc:creator>soc10</dc:creator>
  <dc:description/>
  <cp:keywords/>
  <dc:language>en-US</dc:language>
  <cp:lastModifiedBy>mash2</cp:lastModifiedBy>
  <cp:lastPrinted>2010-06-21T13:42:00Z</cp:lastPrinted>
  <dcterms:modified xsi:type="dcterms:W3CDTF">2010-06-21T09:42:00Z</dcterms:modified>
  <cp:revision>13</cp:revision>
  <dc:subject/>
  <dc:title>О присвоении звания</dc:title>
</cp:coreProperties>
</file>