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9207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7.25pt;width:484.45pt;height:127.5pt" coordorigin="-465,-145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145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337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59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359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337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142" w:firstLine="709"/>
        <w:rPr/>
      </w:pP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свободить Банюка Сергея Тарасовича от должности заместителя министра градостроительства и развития общественной инфраструктуры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Н.Сусл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5:00Z</dcterms:created>
  <dc:creator>Администратор</dc:creator>
  <dc:description/>
  <cp:keywords/>
  <dc:language>en-US</dc:language>
  <cp:lastModifiedBy>Администратор</cp:lastModifiedBy>
  <cp:lastPrinted>2010-02-01T13:41:00Z</cp:lastPrinted>
  <dcterms:modified xsi:type="dcterms:W3CDTF">2010-06-22T14:25:00Z</dcterms:modified>
  <cp:revision>2</cp:revision>
  <dc:subject/>
  <dc:title> Освободить Мякинина Сергея Геннадьевича от должности заместителя начальника инспекции – главного государственного инженера-инспектора Го-сударственной инспекции по надзору за техническим состоянием самоходных машин и других видов техники Чувашской Респу</dc:title>
</cp:coreProperties>
</file>