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6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6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6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6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797" w:hanging="0"/>
        <w:rPr/>
      </w:pPr>
      <w:r>
        <w:rPr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autoSpaceDE w:val="false"/>
        <w:rPr/>
      </w:pPr>
      <w:r>
        <w:rPr>
          <w:szCs w:val="26"/>
        </w:rPr>
        <w:t>1. Внести в Правила обязательного медицинского страхования граждан в Чувашской Республике, утвержденные постановлением Кабинета Министров Чувашской Республики от 25 июня 2003 г. № 151 (с изменениями, внесенными постановлениями Кабинета Министров Чувашской Республики от 2 сентября 2003 г. № 217, от 31 мая 2004 г. № 123, от 31 января 2005 г. № 18, от 18 августа 2006 г. № 209, от 14 июня 2007 г. № 139, от 25 февраля 2010 г. № 43), изменение, заменив в пункте 2.3 раздела II «Взаимоотношения Территориального фонда обязательного медицинского страхования Чувашской Республики со страхователями» слова «частные нотариусы» словами «нотариусы, занимающиеся частной практико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Внести в Типовое положение о территориальном органе Министерства здравоохранения и социального развития Чувашской Республики (приложение № 2), утвержденное постановлением Кабинета Министров Чувашской Республики от 10 ноября 2005 г. № 267 «О системе органов социальной защиты населения Чувашской Республики»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с изменениями, внесенными постановлениями Кабинета Министров Чувашской Республики от 29 декабря 2005 г. № 348, от </w:t>
        <w:br/>
        <w:t xml:space="preserve">28 апреля 2006 г. № 107, от 13 апреля 2007 г. № 76, от 10 августа 2007 г. № 195, от 27 декабря 2007 г. № 362, от 8 октября 2008 г. № 301, от 25 февраля 2010 г. </w:t>
        <w:br/>
        <w:t xml:space="preserve">№ 43), изменение, исключив в пункте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слова </w:t>
        <w:br/>
        <w:t>«в муниципальном образовании (городе/районе)».</w:t>
      </w:r>
    </w:p>
    <w:p>
      <w:pPr>
        <w:pStyle w:val="Normal"/>
        <w:autoSpaceDE w:val="false"/>
        <w:ind w:left="12" w:firstLine="720"/>
        <w:jc w:val="both"/>
        <w:rPr/>
      </w:pPr>
      <w:r>
        <w:rPr>
          <w:sz w:val="26"/>
          <w:szCs w:val="26"/>
        </w:rPr>
        <w:t>3. Внести в постановление Кабинета Министров Чувашской Республики от 30 декабря 2009 г. № 453 «Об организации обеспечения граждан в Чувашской Республике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) в преамбуле слова «в 2009–2011 годах» заменить словами «в 2010 году», слова «, от 18 ноября 2009 г. № 939 «Об утверждении Правил предоставления и распределения в 2009 году субсидий из федерального бюджета бюджетам субъектов Российской Федерации и бюджету г. Байконура на 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абзац третий пункта 1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в абзаце третьем пункта 2 слова «утвержденными настоящим постановлением Порядком и Правилами» заменить словами «утвержденным настоящим постановлением Порядко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 Настоящее постановление вступает в силу через десять дней после дня его официального опубликования. Действие пункта 3 настоящего постановления распространяется на правоотношения, возникшие с 1 января 2010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22:00Z</dcterms:created>
  <dc:creator>Neproizv3</dc:creator>
  <dc:description/>
  <cp:keywords/>
  <dc:language>en-US</dc:language>
  <cp:lastModifiedBy>mash2</cp:lastModifiedBy>
  <cp:lastPrinted>2010-06-15T10:33:00Z</cp:lastPrinted>
  <dcterms:modified xsi:type="dcterms:W3CDTF">2010-06-16T13:49:00Z</dcterms:modified>
  <cp:revision>14</cp:revision>
  <dc:subject/>
  <dc:title>Проект</dc:title>
</cp:coreProperties>
</file>