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нести в распоряжение Кабинета Министров Чувашской Республики от 23 апреля 2001 г. № 146-р (с изменениями, внесенными распоряжениями Кабинета Министров Чувашской Республики от 24 октября 2005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58-р, от 20 декабря 2006 г. № 368-р, от 11 января 2008 г. № 3-р, от 15 апреля 2009 г. № 108-р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Комплексном плане профилактических мероприятий по недопущению заноса и распространения ящура сельскохозяйственных животных на территории Чувашской Республики (приложение 1), утвержденном указанным распоряжением (далее – Комплексный план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в графе «Наименование мероприятий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Обеспечение ввоза на территорию Чувашской Республики подконтрольных государственному ветеринарному надзору грузов (далее – подконтрольные госветнадзору грузы): из субъектов Российской Федерации – по разрешению уполномоченных в области ветеринарии органов исполнительной власти субъектов Российской Федерации – регионов – поставщиков груза, а из иностранных государств – по разрешению Федеральной службы по ветеринарному и фитосанитарному надзору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чет организаций, независимо от форм собственности, занимающихся хранением, переработкой, реализацией подконтрольных госветнадзору груз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 слово «предприятий» заменить словом «организац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6 слова «сельскохозяйственные предприятия, использующие» заменить словами «сельскохозяйственных товаропроизводителей, использующих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8 изложить в следующей редакции: </w:t>
      </w:r>
    </w:p>
    <w:p>
      <w:pPr>
        <w:pStyle w:val="TextBodyIndent"/>
        <w:rPr/>
      </w:pPr>
      <w:r>
        <w:rPr/>
        <w:t>«Мероприятия по недопущению ввоза на территорию Чувашской Республики подконтрольных госветнадзору грузов из неблагополучных по ящуру территорий (стран). В случае выявления таких фактов проведение мероприятий по розыску этих груз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Обеспечение ввоза, переработки, хранения, перевозки и реализации импортного мяса и мясосырья только хозяйствующими субъектами, прошедшими обследование на соответствие ветеринарно-санитарным правилам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Выполнение ветеринарных и санитарных правил, направленных на обеспечение ветеринарного благополучия, сельскохозяйственными товаропроизводителя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12 слова «животноводческих ферм (комплексов), мясокомбинатов, молокозаводов и других перерабатывающих предприятий» заменить словами «работников сельскохозяйственных товаропроизводителей, занимающихся переработкой животноводческой продукции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14 слова «животноводческих ферм, мясокомбинатов, молокозаводов и других перерабатывающих предприятий» заменить словами «сельскохозяйственных товаропроизводителей, занимающихся переработкой животноводческой продукции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15 слова «розничные и оптовые предприятия, рынки, сеть общественного питания» заменить словами «организации оптовой и розничной торговли, сеть общественного питания, на рынк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16 слова «ТУ Россельхознадзора по Чувашской Республике» заменить словами «Управление Россельхознадзора по Чувашской Республик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17 слова «ТУ Россельхознадзора по Чувашской Республике, ТУ Роспотребнадзора по Чувашской Республике, Минздравом Чувашии» заменить словами «Управлением Россельхознадзора по Чувашской Республике, Управлением Роспотребнадзора по Чувашской Республике, Минздравсоцразвития Чуваш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графе «Исполнители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МВД по Чувашии*, организации, независимо от форм собственности, и индивидуальные предприниматели*, Управление Россельхознадзора по Чувашской Республике*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администрации муниципальных районов и городских округов*, Управление Роспотребнадзора по Чувашской Республике*, Управление Россельхознадзора по Чувашской Республике, Госветслужба Чуваш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3 слова «МВД Чувашии, администрации районов и городов, ТУ Россельхознадзора по Чувашской Республике» заменить словами «МВД по Чувашии, администрации муниципальных районов и городских округов, Управление Россельхознадзора по Чувашской Республик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4 слова «ГУП «Чувашавтодор»*, Упрдор «Волга»*, администрации районов и городов» заменить словами «ОАО «Чувашавтодор»*, ФГУ </w:t>
        <w:br/>
        <w:t xml:space="preserve">«Упрдор «Волга»*, администрации муниципальных районов и городских округов»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 слово «предприятия» заменить словом «организ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7 слова «администрации районов и городов» заменить словами «администрации муниципальных районов и городских округ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8 слова «МВД Чувашии, ТУ Россельхознадзора по Чувашской Республике» заменить словами «МВД по Чувашии, Управление Россельхознадзора по Чувашской Республик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9 слова «ТУ Россельхознадзора по Чувашской Республике» заменить словами «Управление Россельхознадзора по Чувашской Республике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0 слово «предприятия» заменить словом «организ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рганизации, независимо от форм собственности, и индивидуальные предпринимател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2 слово «предприятия» заменить словом «организ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3 слово «предприятия» заменить словом «организ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14 слова «ТУ Роспотребнадзора по Чувашской Республике» заменить словами «Управление Роспотребнадзора по Чувашской Республик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15 слова «предприятия, независимо от форм собственности, и индивидуальные предприниматели, ТУ Роспотребнадзора по Чувашской Республике» заменить словами «организации, независимо от форм собственности, и индивидуальные предприниматели, Управление Роспотребнадзора по Чувашской Республик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16 слова «ТУ Россельхознадзора по Чувашской Республике» заменить словами «Управление Россельхознадзора по Чувашской Республике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7 слова «ТУ Россельхознадзора по Чувашской Республике, ТУ Роспотребнадзора по Чувашской Республике» заменить словами «Управление Россельхознадзора по Чувашской Республике, Управление Роспотребнадзора по Чувашской Республик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18 слова «ТУ Роспотребнадзора по Чувашской Республике» заменить словами «Управление Россельхознадзора по Чувашской Республике», слова «ФГУП «ГТРК «Чувашия»*» заменить словами «филиал ФГУП «ВГТРК» «ГТРК «Чувашия»*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примечание к Комплексному плану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2"/>
          <w:szCs w:val="22"/>
        </w:rPr>
        <w:t>* Мероприятия Комплексного плана реализуются по согласованию с исполнителем.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став рабочей группы по предупреждению заноса ящура на территорию Чувашской Республики (приложение 2), утвержденный указанным распоряжением, изложить в редакции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widowControl w:val="false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557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06.2010   № 184-р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С О С Т А В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рабочей группы по предупреждению заноса ящура  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на территорию Чувашской Республик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462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 М.В.</w:t>
            </w:r>
          </w:p>
        </w:tc>
        <w:tc>
          <w:tcPr>
            <w:tcW w:w="6462" w:type="dxa"/>
            <w:tcBorders/>
          </w:tcPr>
          <w:p>
            <w:pPr>
              <w:pStyle w:val="2"/>
              <w:tabs>
                <w:tab w:val="clear" w:pos="708"/>
                <w:tab w:val="left" w:pos="389" w:leader="none"/>
              </w:tabs>
              <w:ind w:left="401" w:hanging="401"/>
              <w:rPr/>
            </w:pPr>
            <w:r>
              <w:rPr/>
              <w:t>–</w:t>
            </w:r>
            <w:r>
              <w:rPr/>
              <w:tab/>
              <w:t>заместитель Председателя Кабинета Министров Чувашской Республики – министр сельского хозяйства Чувашской Республики (руководитель рабочей групп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В.К.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руководитель Государственной ветеринарной службы Чувашской Республики (заместитель руководителя рабочей групп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 С.И.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меститель руководителя Государственной ветеринарной службы Чувашской Республики (секретарь рабочей групп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асов В.В.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меститель начальника федерального государственного учреждения «Управление автомобильной магистрали «Нижний Новгород – Уфа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А.Б.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меститель руководителя Управления Федеральной службы по ветеринарному и фитосанитарному надзору по Чувашской Республик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в А.А.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меститель министра экономического развития и торговли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иш Ю.Н.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меститель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ская Н.Ф.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меститель руководителя Управления Федеральной службы по надзору в сфере защиты прав потребителей и благополучия человека по Чувашской Республик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Н.Н.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начальник отдела контроля Министерства природных ресурсов и экологии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С.В.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начальник отдела организации деятельности участковых уполномоченных милиции и подразделений по делам несовершеннолетних Министерства внутренних дел по Чувашской Республик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ская Н.А.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начальник отдела организации медицинской помощи Министерства здравоохранения и социального развития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С.В.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меститель министра сельского хозяйства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янкин Ф.П.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профессор кафедры инфекционных и инвазионных болезней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 В.С.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меститель главного инженера открытого акционерного общества «Чувашавтодор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.Г.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меститель начальника Управления Государственной инспекции безопасности дорожного движения Министерства внутренних дел по Чувашской Республике (по согласовани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401" w:hanging="4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Ветеринария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Ветеринар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02:00Z</dcterms:created>
  <dc:creator>Администратор</dc:creator>
  <dc:description/>
  <dc:language>en-US</dc:language>
  <cp:lastModifiedBy>user</cp:lastModifiedBy>
  <cp:lastPrinted>2010-06-16T16:20:00Z</cp:lastPrinted>
  <dcterms:modified xsi:type="dcterms:W3CDTF">2010-06-18T13:32:00Z</dcterms:modified>
  <cp:revision>5</cp:revision>
  <dc:subject/>
  <dc:title>КАБИНЕТ МИНИСТРОВ ЧУВАШСКОЙ РЕСПУБЛИКИ</dc:title>
</cp:coreProperties>
</file>