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частичное изменение распоряжений Кабинета Министров Чувашской Рес</w:t>
        <w:softHyphen/>
        <w:t>публик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>от 10 июля 2003 г. № 237-р (с изменениями, внесенными распоряже</w:t>
        <w:softHyphen/>
        <w:t>ниями Кабинета Министров Чувашской Республики от 21 октября 2003 г. №</w:t>
      </w:r>
      <w:r>
        <w:rPr>
          <w:sz w:val="26"/>
          <w:lang w:val="en-US"/>
        </w:rPr>
        <w:t> </w:t>
      </w:r>
      <w:r>
        <w:rPr>
          <w:sz w:val="26"/>
        </w:rPr>
        <w:t>372</w:t>
        <w:noBreakHyphen/>
        <w:t>р, от 1 июня 2004 г. № 160-р, от 29 апреля 2005 г. № 126-р, от 16 июня 2005 г. № 174-р, от 21 ноября 2005 г. № 400-р, от 4 мая 2006 г. № 100-р, от 2</w:t>
      </w:r>
      <w:r>
        <w:rPr>
          <w:sz w:val="26"/>
          <w:lang w:val="en-US"/>
        </w:rPr>
        <w:t> </w:t>
      </w:r>
      <w:r>
        <w:rPr>
          <w:sz w:val="26"/>
        </w:rPr>
        <w:t>марта 2007 г. № 56-р, от 15 ноября 2007 г. № 325-р, от 1 июля 2008 г. № 174-р, от 10 декабря 2008 г. № 333-р, от 7 сентября 2009 г. № 285-р, от 28 декабря 2009</w:t>
      </w:r>
      <w:r>
        <w:rPr>
          <w:sz w:val="26"/>
          <w:lang w:val="en-US"/>
        </w:rPr>
        <w:t> </w:t>
      </w:r>
      <w:r>
        <w:rPr>
          <w:sz w:val="26"/>
        </w:rPr>
        <w:t>г. № 439-р) вывести из состава Правительственной комиссии по предупреждению и ликви</w:t>
        <w:softHyphen/>
        <w:t xml:space="preserve">дации чрезвычайных ситуаций и обеспечению пожарной безопасности </w:t>
      </w:r>
      <w:r>
        <w:rPr>
          <w:sz w:val="26"/>
          <w:szCs w:val="26"/>
        </w:rPr>
        <w:t xml:space="preserve">Гурьева Л.Н., Дринева С.Э., Полякова М.В., Суслонову Н.В. </w:t>
      </w:r>
      <w:r>
        <w:rPr>
          <w:sz w:val="26"/>
        </w:rPr>
        <w:t>и ввест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"/>
        <w:gridCol w:w="5404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у С.И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заместителя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rPr/>
            </w:pPr>
            <w:r>
              <w:rPr>
                <w:sz w:val="26"/>
                <w:szCs w:val="26"/>
              </w:rPr>
              <w:t>Ермолае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инистр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у В.П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инистра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М.И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его обязанности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заместителя руководителя Государственной инспекции труда – заместителя главного государственного инспектора труда в Чувашской Республике (по охране труда) (по согласованию)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 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>№ 367-р, от 2 марта 2007 г. № 56-р, от 15 ноября 2007 г. № 325-р, от 7 сентября 2009 г. № 285-р, от 28 декабря 2009 г. № 439-р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вывести из состава Межведомственной комиссии по аттестации аварийно-спа</w:t>
        <w:softHyphen/>
        <w:t>сательных служб, аварийно-спасательных формирований и спасателей Чувашской Республики Большакова В.И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"/>
        <w:gridCol w:w="5404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Р.Н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TextBody"/>
              <w:widowControl w:val="false"/>
              <w:spacing w:lineRule="auto" w:line="232"/>
              <w:rPr/>
            </w:pPr>
            <w:r>
              <w:rPr/>
              <w:t>ведущего специалиста по военно-технической подготовке и спорту совета Чувашской республиканской организации Общероссийской общественной организации «Российская оборонная спортивно-техническая организация – РОСТО (ДОСААФ)» (по согласованию);</w:t>
            </w:r>
          </w:p>
        </w:tc>
      </w:tr>
    </w:tbl>
    <w:p>
      <w:pPr>
        <w:pStyle w:val="TextBodyIndent"/>
        <w:widowControl w:val="false"/>
        <w:spacing w:lineRule="auto" w:line="232"/>
        <w:ind w:firstLine="709"/>
        <w:rPr>
          <w:szCs w:val="20"/>
        </w:rPr>
      </w:pPr>
      <w:r>
        <w:rPr>
          <w:szCs w:val="20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/>
        <w:t>б) изложить наименование должности Тихонова В.К. в следующей редакции: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"/>
        <w:gridCol w:w="5404"/>
      </w:tblGrid>
      <w:tr>
        <w:trPr/>
        <w:tc>
          <w:tcPr>
            <w:tcW w:w="3329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709"/>
              <w:rPr/>
            </w:pPr>
            <w:r>
              <w:rPr/>
              <w:t>«Тихонов В.К.</w:t>
            </w:r>
          </w:p>
          <w:p>
            <w:pPr>
              <w:pStyle w:val="TextBodyIndent"/>
              <w:widowControl w:val="false"/>
              <w:spacing w:lineRule="auto" w:line="232"/>
              <w:ind w:firstLine="709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/>
              <w:t>–</w:t>
            </w:r>
          </w:p>
        </w:tc>
        <w:tc>
          <w:tcPr>
            <w:tcW w:w="5404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rStyle w:val="HTML"/>
                <w:rFonts w:cs="Times New Roman;Times New Roman"/>
                <w:sz w:val="26"/>
                <w:szCs w:val="26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»;</w:t>
            </w:r>
          </w:p>
        </w:tc>
      </w:tr>
    </w:tbl>
    <w:p>
      <w:pPr>
        <w:pStyle w:val="TextBodyIndent"/>
        <w:widowControl w:val="false"/>
        <w:spacing w:lineRule="auto" w:line="232"/>
        <w:ind w:firstLine="709"/>
        <w:rPr/>
      </w:pPr>
      <w:r>
        <w:rPr/>
      </w:r>
    </w:p>
    <w:p>
      <w:pPr>
        <w:pStyle w:val="TextBodyIndent"/>
        <w:widowControl w:val="false"/>
        <w:spacing w:lineRule="auto" w:line="232"/>
        <w:ind w:firstLine="709"/>
        <w:rPr/>
      </w:pPr>
      <w:r>
        <w:rPr/>
        <w:t>3) от 28 октября 2005 г. № 366-р (с изменениями, внесенными распоряжениями Кабинета Министров Чувашской Республики от 12 марта 2007 г. № 68-р, от 7 сентября 2009 г. № 285-р, от 28 декабря 2009 г. № 439-р) вывести из состава Комиссии по поддержанию устойчивого функционирования организаций Чувашской Республики Алентьева В.М., Шайногу О.С. и ввест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"/>
        <w:gridCol w:w="5404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Т.А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министра имущественных и земельных отношений Чувашской Республики 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.Л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а Специального отдела Администрации Президента Чувашской Республики; 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) от 20 марта 2006 г. № 49-р (с изменениями, внесенными распоряжениями Кабинета Министров Чувашской Республики от 22 мая 2006 г. № 117-р,          от 4 ав</w:t>
        <w:softHyphen/>
        <w:t>густа 2006 г. № 205-р, от 26 марта 2007 г. № 87-р, от 6 сентября 2007 г.   № 261-р, от 15 ноября 2007 г. № 325-р, от 1 августа 2008 г. № 200-р, от 22 декабря 2008 г. № 345-р, от 7 сентября 2009 г. № 285-р, от 2 декабря 2009 г. № 402-р, от 28 декабря 2009 г. № 439</w:t>
        <w:noBreakHyphen/>
        <w:t>р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 вывести из состава эвакуационной комиссии Чувашской Республики Алентьева В.М., Суслонову Н.В. и ввест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"/>
        <w:gridCol w:w="5404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у В.П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TextBody"/>
              <w:widowControl w:val="false"/>
              <w:spacing w:lineRule="auto" w:line="232"/>
              <w:rPr/>
            </w:pPr>
            <w:r>
              <w:rPr/>
              <w:t>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.Л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а Специального отдела Администрации Президента Чувашской Республики (заместитель председателя комиссии)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 изложить наименования должностей Алексеева В.М., Кузьмина С.Б., Мифтахутдинова Г.С., Рогова А.Н., Сержантова Д.М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8"/>
        <w:gridCol w:w="5404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еев В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филиала в Чувашской Республике открытого акционерного общества «</w:t>
            </w:r>
            <w:r>
              <w:rPr>
                <w:rStyle w:val="Spelle"/>
                <w:sz w:val="26"/>
                <w:szCs w:val="26"/>
              </w:rPr>
              <w:t>ВолгаТелеком</w:t>
            </w:r>
            <w:r>
              <w:rPr>
                <w:sz w:val="26"/>
                <w:szCs w:val="26"/>
              </w:rPr>
              <w:t>» (старший группы связи,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.Б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Consnonforma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республиканского специализированного государственного учреждения «Фонд имущества Чувашской Республики» (старший группы эвакуации материальных ценностей)</w:t>
            </w:r>
          </w:p>
          <w:p>
            <w:pPr>
              <w:pStyle w:val="Consnonformat"/>
              <w:widowControl w:val="false"/>
              <w:autoSpaceDE w:val="false"/>
              <w:spacing w:before="0" w:after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утдинов Г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Consnonforma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о реализации Чувашского филиала общества с ограниченной ответственностью «Татнефть – АЗС Центр» (по согласованию)</w:t>
            </w:r>
          </w:p>
          <w:p>
            <w:pPr>
              <w:pStyle w:val="Consnonformat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ения по работе с гражданами  Военного комиссариата Чувашской Республики (по согласованию)</w:t>
            </w:r>
          </w:p>
          <w:p>
            <w:pPr>
              <w:pStyle w:val="Consnonformat"/>
              <w:widowControl w:val="false"/>
              <w:autoSpaceDE w:val="false"/>
              <w:spacing w:before="0" w:after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ов Д.М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юстиции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) от 11 августа 2008 г. № 214-р (с изменениями, внесенными распоряжениями Кабинета Министров Чувашской Республики от 25 сентября 2008 г. № 263-р, от 7 сентября 2009 г. № 285-р, от 28 декабря 2009 г. № 439-р, от 31 марта 2010 г. № 95-р) вывести из состава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Антонова Ю.В., Доронина С.Н. и ввести:  </w:t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9"/>
        <w:gridCol w:w="5404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В.Ф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6"/>
              </w:rPr>
              <w:t>первого заместителя главы администрации г. Канаша по вопросам строительства и городского хозяйства (по согласованию)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А.А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муниципального учреждения «Уп</w:t>
              <w:softHyphen/>
              <w:t>рав</w:t>
              <w:softHyphen/>
              <w:t>ление по делам гражданской обороны и чрезвычайным ситуациям г. Новочебоксарска» (по согласованию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Признать утратившим силу распоряжение Кабинета Министров Чувашской Республики от 5 марта 2010 г. № 59-р.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2:00Z</dcterms:created>
  <dc:creator>Администратор</dc:creator>
  <dc:description/>
  <cp:keywords/>
  <dc:language>en-US</dc:language>
  <cp:lastModifiedBy>mash2</cp:lastModifiedBy>
  <cp:lastPrinted>2010-06-01T16:56:00Z</cp:lastPrinted>
  <dcterms:modified xsi:type="dcterms:W3CDTF">2010-06-16T13:54:00Z</dcterms:modified>
  <cp:revision>7</cp:revision>
  <dc:subject/>
  <dc:title>Проект</dc:title>
</cp:coreProperties>
</file>