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 от 15 марта 2005 г. № 70-р </w:t>
      </w:r>
      <w:r>
        <w:rPr>
          <w:color w:val="010000"/>
          <w:sz w:val="26"/>
          <w:szCs w:val="26"/>
        </w:rPr>
        <w:t xml:space="preserve">(с изменениями, внесенными распоряжениями Кабинета Министров Чувашской Республики </w:t>
      </w:r>
      <w:r>
        <w:rPr>
          <w:sz w:val="26"/>
          <w:szCs w:val="26"/>
        </w:rPr>
        <w:t xml:space="preserve">от 24 августа 2005 г. № 256-р, от 29 сентября 2005 г. № 305-р, от 22 мая 2006 г. № 117-р, от 16 июня 2006 г. </w:t>
        <w:br/>
        <w:t>№ 141-р, от 26 марта 2007 г. № 87-р, от 14 сентября 2007 г. № 268-р, от 14 февраля 2008 г. № 35-р, от 11 сентября 2008 г. № 252-р, от 6 апреля 2009 г. № 96-р, от 17 марта 2010 г. № 65-р) вывести из состава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Дринева С.Э., Новицкого В.Е., Суслонову Н.В. и вве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6"/>
              </w:rPr>
              <w:t>Ермолаева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лину В.П. 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Харитонову Е.В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министра природных ресурсов и экологии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министра здравоохранения и социального развития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исполнительного директора некоммерческой организации «Фонд содействия развитию венчурных инвестиций в малые предприятия в научно-технической сфере Чувашской Республики»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)</w:t>
      </w:r>
      <w:r>
        <w:rPr>
          <w:color w:val="010000"/>
          <w:sz w:val="26"/>
          <w:szCs w:val="26"/>
        </w:rPr>
        <w:t xml:space="preserve"> от </w:t>
      </w:r>
      <w:r>
        <w:rPr>
          <w:sz w:val="26"/>
          <w:szCs w:val="26"/>
        </w:rPr>
        <w:t>30 июня 2006 г. № 165-р</w:t>
      </w:r>
      <w:r>
        <w:rPr>
          <w:color w:val="010000"/>
          <w:sz w:val="26"/>
          <w:szCs w:val="26"/>
        </w:rPr>
        <w:t xml:space="preserve"> (с изменениями, внесенными распоряжениями Кабинета Министров Чувашской Республики </w:t>
      </w:r>
      <w:r>
        <w:rPr>
          <w:sz w:val="26"/>
          <w:szCs w:val="26"/>
        </w:rPr>
        <w:t>от 4 июля 2007 г. № 197-р, от 20 января 2009 г. № 10-р, от 3 ноября 2009 г. № 361-р, от 17 марта 2010 г. № 65-р) вывести из состава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Михайлова В.В., Шайногу О.С. и ввест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Алексееву Т.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Орлова В.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TextBody"/>
              <w:rPr/>
            </w:pPr>
            <w:r>
              <w:rPr/>
              <w:t>заместителя министра имущественных и земельных отношений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  <w:t>заместителя начальника Организационно-кон</w:t>
              <w:softHyphen/>
              <w:t>троль</w:t>
              <w:softHyphen/>
              <w:t>ного управления Администрации Президента Чувашской Республики – начальника отдела по взаимодействию с органами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</w:rPr>
        <w:t>3)</w:t>
      </w:r>
      <w:r>
        <w:rPr>
          <w:color w:val="01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30 января 2007 г. № 19-р </w:t>
      </w:r>
      <w:r>
        <w:rPr>
          <w:color w:val="010000"/>
          <w:sz w:val="26"/>
          <w:szCs w:val="26"/>
        </w:rPr>
        <w:t xml:space="preserve">(с изменениями, внесенными распоряжениями Кабинета Министров Чувашской Республики </w:t>
      </w:r>
      <w:r>
        <w:rPr>
          <w:sz w:val="26"/>
          <w:szCs w:val="26"/>
        </w:rPr>
        <w:t>о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8 марта 2008 г. № 79-р, от 20 января 2009 г. № 10-р, от 28 октября 2009 г. № 352-р) вывести из состава коллегии Министерства промышленности и энергетики Чувашской Республики Кузьмина С.В., Стальскую А.М. и ввест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В.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Шайногу О.С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правляющего директора по открытому акционерному обществу «Химпром» – заместителя генерального директора закрытого акционерного общества «Ренова Оргсинтез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 от 8 мая 2009 г. № 136-р </w:t>
      </w:r>
      <w:r>
        <w:rPr>
          <w:color w:val="010000"/>
          <w:sz w:val="26"/>
          <w:szCs w:val="26"/>
        </w:rPr>
        <w:t xml:space="preserve">(с изменениями, внесенными распоряжениями Кабинета Министров Чувашской Республики </w:t>
      </w:r>
      <w:r>
        <w:rPr>
          <w:sz w:val="26"/>
          <w:szCs w:val="26"/>
        </w:rPr>
        <w:t xml:space="preserve">от 18 июня 2009 г. № 181-р, от </w:t>
        <w:br/>
        <w:t>28 октября 2009 г. № 352-р, от 2 февраля 2010 г. № 21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вести из состава рабочей группы по подготовке заявки от Чувашской Республики для участия в конкурсе по отбору заявок на создание особой экономической зоны технико-внедренческого типа Артемьева В.П., Дринева С.Э., Стальскую А.М., Суслонову Н.В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>Ермолаева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лину В.П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В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Шайногу О.С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министр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у администрации г. Новочебоксарс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10000"/>
          <w:sz w:val="26"/>
          <w:szCs w:val="26"/>
        </w:rPr>
        <w:t>б) </w:t>
      </w:r>
      <w:r>
        <w:rPr>
          <w:sz w:val="26"/>
        </w:rPr>
        <w:t>изложить наименования должностей Максимова В.А., Смирнова Н.В. в следующей редак</w:t>
      </w:r>
      <w:r>
        <w:rPr/>
        <w:t>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"/>
        <w:gridCol w:w="5802"/>
      </w:tblGrid>
      <w:tr>
        <w:trPr>
          <w:trHeight w:val="987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ксимов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правляющий директор по открытому акционерному обществу «Химпром» – заместитель генерального директора закрытого акционерного общества «Ренова Оргсинтез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финансов Чувашской Республики»;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5) </w:t>
      </w:r>
      <w:r>
        <w:rPr>
          <w:sz w:val="26"/>
          <w:szCs w:val="26"/>
        </w:rPr>
        <w:t xml:space="preserve">от 18 июня 2009 г. № 182-р </w:t>
      </w:r>
      <w:r>
        <w:rPr>
          <w:sz w:val="26"/>
        </w:rPr>
        <w:t xml:space="preserve">(с изменениями, внесенными распоряжением Кабинета Министров Чувашской Республики от </w:t>
      </w:r>
      <w:r>
        <w:rPr>
          <w:sz w:val="26"/>
          <w:szCs w:val="26"/>
        </w:rPr>
        <w:t xml:space="preserve">28 октября 2009 г. № 352-р):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а) в абзаце первом слова «под моим руководством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б) вывести из состава </w:t>
      </w:r>
      <w:r>
        <w:rPr>
          <w:sz w:val="26"/>
          <w:szCs w:val="26"/>
        </w:rPr>
        <w:t xml:space="preserve">рабочей группы по реализации на территории Чувашской Республики проекта «Создание предприятия по производству солнечных модулей на базе технологии «тонких пленок» Oerlikon» Артемьева В.П., </w:t>
      </w:r>
      <w:r>
        <w:rPr>
          <w:spacing w:val="-4"/>
          <w:sz w:val="26"/>
          <w:szCs w:val="26"/>
        </w:rPr>
        <w:t>Владимирова Ю.В., Дринева С.Э., Кузьмина С.В., Стальскую А.М.</w:t>
      </w:r>
      <w:r>
        <w:rPr>
          <w:sz w:val="26"/>
          <w:szCs w:val="26"/>
        </w:rPr>
        <w:t xml:space="preserve"> и вве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нову Н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>Ермолаева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В.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а А.В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В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Шайногу О.С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я Кабинета Министров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правляющего директора по открытому акционерному обществу «Химпром» – заместителя генерального директора закрытого акционерного общества «Ренова Оргсинтез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а Чувашской таможни Приволжского таможенного управления Федеральной таможенной службы (по согласованию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у администрации г. Новочебоксарс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) изложить наименования должностей Карпеевой Е.В., Смирнова Н.В. в следующей редакции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"/>
        <w:gridCol w:w="5802"/>
      </w:tblGrid>
      <w:tr>
        <w:trPr>
          <w:trHeight w:val="987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пее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руководителя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финансов Чувашской Республики»;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6) </w:t>
      </w:r>
      <w:r>
        <w:rPr>
          <w:sz w:val="26"/>
          <w:szCs w:val="26"/>
        </w:rPr>
        <w:t>от 4 февраля 2010 г. № 26-р вывести из состава рабочей группы для обеспечения эффективного взаимодействия органов исполнительной власти Чувашской Республики, органов местного самоуправления и субъектов энергетики при разработке схемы и программы развития электроэнергетики Чувашской Республики Гаврилова В.Г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Писчасову Е.С.</w:t>
            </w:r>
          </w:p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его сектором регулирования и контроля тарифов на электрическую энергию Государственной службы Чувашской Республики по конкурентной политике и тарифам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Heading1"/>
        <w:ind w:firstLine="709"/>
        <w:rPr>
          <w:sz w:val="26"/>
        </w:rPr>
      </w:pPr>
      <w:r>
        <w:rPr>
          <w:sz w:val="26"/>
        </w:rPr>
        <w:t>Чувашской Республики</w:t>
        <w:tab/>
        <w:t xml:space="preserve"> </w:t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0:00Z</dcterms:created>
  <dc:creator>Александр</dc:creator>
  <dc:description/>
  <cp:keywords/>
  <dc:language>en-US</dc:language>
  <cp:lastModifiedBy>mash2</cp:lastModifiedBy>
  <cp:lastPrinted>2010-06-11T15:53:00Z</cp:lastPrinted>
  <dcterms:modified xsi:type="dcterms:W3CDTF">2010-06-16T13:52:00Z</dcterms:modified>
  <cp:revision>12</cp:revision>
  <dc:subject/>
  <dc:title>Проект</dc:title>
</cp:coreProperties>
</file>