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6"/>
        </w:rPr>
        <w:t>В соответствии с Указом Президента Чувашской Республики от 21 января 1995 г. № 10 «О мерах государственной поддержки развития физической культуры, спорта и туризма в Чувашской Республике» назначить за особые заслуги в развитии физической культуры и спорта в Чувашской Республике ежемесячное пожизненное государственное пособие в размере 2300 рублей Краснову Вячеславу Максимович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 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 Министерству по физической культуре, спорту и туризму Чувашской Республики обеспечить выплату Краснову Вячеславу Максимовичу ежемесячного пожизненного государственного пособия в соответствии с настоящим распоряжением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ноября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рп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4:00Z</dcterms:created>
  <dc:creator>Администратор</dc:creator>
  <dc:description/>
  <dc:language>en-US</dc:language>
  <cp:lastModifiedBy>mash1</cp:lastModifiedBy>
  <cp:lastPrinted>2010-11-11T17:51:00Z</cp:lastPrinted>
  <dcterms:modified xsi:type="dcterms:W3CDTF">2010-11-13T08:36:00Z</dcterms:modified>
  <cp:revision>27</cp:revision>
  <dc:subject/>
  <dc:title/>
</cp:coreProperties>
</file>