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widowControl w:val="false"/>
        <w:ind w:firstLine="709"/>
        <w:rPr/>
      </w:pPr>
      <w:r>
        <w:rPr>
          <w:sz w:val="26"/>
        </w:rPr>
        <w:t>1.</w:t>
      </w:r>
      <w:r>
        <w:rPr>
          <w:sz w:val="26"/>
          <w:lang w:val="en-US"/>
        </w:rPr>
        <w:t> </w:t>
      </w:r>
      <w:r>
        <w:rPr>
          <w:sz w:val="26"/>
        </w:rPr>
        <w:t>В соответствии с постановлением Кабинета Министров Чувашской Республики от 10 июня 2010 г. № 181 «О подготовке и проведении Международного фестиваля фейерверков» утвердить следующий состав организационного комитета по подготовке и проведению Международного фестиваля фейервер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6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0"/>
        <w:gridCol w:w="6162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Ю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промышленности и энергетики Чувашской Республики (председатель организационного комитета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С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Н.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а г. Чебоксар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закова Р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инистр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тросов М.Ю.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директор автономного учреждения Чувашской Республики «Республиканская дирекция культурных программ»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А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Чувашской таможни Приволжского таможенного управления Федеральной таможенной службы Ро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ков М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  <w:r>
              <w:rPr>
                <w:sz w:val="26"/>
              </w:rPr>
              <w:t xml:space="preserve">федерального государственного унитарного предприятия «Чебоксарское производственное объединение им. В.И. Чапаева» (по согласованию)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П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илиции общественной бе</w:t>
              <w:softHyphen/>
              <w:t>зопасности Министерства внутренних дел по Чувашской Республике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аспоряжение Кабинета Министров Чувашской Республики от 11 июня 2009 г. № 176-р.</w:t>
      </w:r>
    </w:p>
    <w:p>
      <w:pPr>
        <w:pStyle w:val="ConsPlusNormal"/>
        <w:tabs>
          <w:tab w:val="clear" w:pos="708"/>
          <w:tab w:val="righ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righ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32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4:00Z</dcterms:created>
  <dc:creator>Администратор</dc:creator>
  <dc:description/>
  <cp:keywords/>
  <dc:language>en-US</dc:language>
  <cp:lastModifiedBy>mash2</cp:lastModifiedBy>
  <cp:lastPrinted>2010-06-10T17:03:00Z</cp:lastPrinted>
  <dcterms:modified xsi:type="dcterms:W3CDTF">2010-06-16T11:33:00Z</dcterms:modified>
  <cp:revision>17</cp:revision>
  <dc:subject/>
  <dc:title>проект</dc:title>
</cp:coreProperties>
</file>