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/>
      </w:pPr>
      <w:r>
        <w:rPr>
          <w:sz w:val="26"/>
          <w:szCs w:val="26"/>
        </w:rPr>
        <w:t>В частичное изменение распоряжений Кабинета Министров Чувашской Республики:</w:t>
      </w:r>
    </w:p>
    <w:p>
      <w:pPr>
        <w:pStyle w:val="TextBody"/>
        <w:widowControl w:val="false"/>
        <w:ind w:firstLine="709"/>
        <w:rPr/>
      </w:pPr>
      <w:r>
        <w:rPr>
          <w:sz w:val="26"/>
          <w:szCs w:val="26"/>
        </w:rPr>
        <w:t>1) от 11 ноября 2002 г. № 473-р (с изменениями, внесенными распо</w:t>
        <w:softHyphen/>
        <w:t>ряжениями Кабинета Министров Чувашской Республики от 11 августа 2003 г. № 290-р, от 24 августа 2004 г. № 313-р, от 20 июня 2005 г. № 178-р, от 24 октября 2005 г. № 359-р, от 20 декабря 2007 г. № 368-р, от 21 мая 2008 г. № 135-р, от 17 февраля 2009 г. № 48-р):</w:t>
      </w:r>
    </w:p>
    <w:p>
      <w:pPr>
        <w:pStyle w:val="TextBody"/>
        <w:widowControl w:val="false"/>
        <w:ind w:firstLine="709"/>
        <w:rPr/>
      </w:pPr>
      <w:r>
        <w:rPr>
          <w:sz w:val="26"/>
          <w:szCs w:val="26"/>
        </w:rPr>
        <w:t>а) вывести из состава редакционной коллегии библиографической серии «Замечательные люди Чувашии», книжных серий «Библиотека Президента Чувашской Республики», «Чувашская антология выстаивания и преображения» Гапликова С.А., Григорьева В.С. и вве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59"/>
        <w:gridCol w:w="5991"/>
      </w:tblGrid>
      <w:tr>
        <w:trPr/>
        <w:tc>
          <w:tcPr>
            <w:tcW w:w="2290" w:type="dxa"/>
            <w:tcBorders/>
          </w:tcPr>
          <w:p>
            <w:pPr>
              <w:pStyle w:val="TextBody"/>
              <w:widowControl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нову Н.В.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91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абинета Министров Чувашской Республики (председатель редакционной коллегии)</w:t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TextBody"/>
              <w:widowControl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Ю.Н.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91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государственного научного учреждения «Чувашский государственный институт гуманитарных наук», кандидата филологических наук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ложить наименование должности Хузангая А.П.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1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57"/>
        <w:gridCol w:w="5988"/>
      </w:tblGrid>
      <w:tr>
        <w:trPr/>
        <w:tc>
          <w:tcPr>
            <w:tcW w:w="2265" w:type="dxa"/>
            <w:tcBorders/>
          </w:tcPr>
          <w:p>
            <w:pPr>
              <w:pStyle w:val="TextBody"/>
              <w:widowControl w:val="false"/>
              <w:ind w:lef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узангай А.П.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научный сотрудник отдела языкознания </w:t>
            </w:r>
            <w:r>
              <w:rPr>
                <w:iCs/>
                <w:sz w:val="26"/>
                <w:szCs w:val="26"/>
              </w:rPr>
              <w:t>государственного научного учреждения «Чувашский государственный институт гуманитарных наук», кандидат филологических наук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 3 февраля 2003 г. № 35-р (с изменениями, внесенными распо</w:t>
        <w:softHyphen/>
        <w:t>ряжениями Кабинета Министров Чувашской Республики от 11 августа 2003 г. № 290-р, от 27 октября 2003 г. № 380-р, от 24 августа 2004 г. № 313-р, от 20 июня 2005 г. № 178-р, от 24 октября 2005 г. № 359-р, от 13 фев</w:t>
        <w:softHyphen/>
        <w:t>раля 2006 г. № 24-р, от 11 августа 2006 г. № 216-р, от 14 ноября 2006 г. № 317-р, от 6 сентября 2007 г. № 258-р, от 20 декабря 2007 г. № 368-р, от 21 мая 2008 г. № 135-р, от 17 февраля 2009 г. № 48-р, от 3 ноября 2009 г. № 362-р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вести из состава Совета по реализации государственной политики в области издания социально значимой литературы Капитонова В.Н., Степанова Г.В., Ткаченко Т.С., Шайногу О.С. и ввести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861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57"/>
        <w:gridCol w:w="5993"/>
      </w:tblGrid>
      <w:tr>
        <w:trPr/>
        <w:tc>
          <w:tcPr>
            <w:tcW w:w="2260" w:type="dxa"/>
            <w:tcBorders/>
          </w:tcPr>
          <w:p>
            <w:pPr>
              <w:pStyle w:val="TextBody"/>
              <w:widowControl w:val="false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у Т.А.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5993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</w:rPr>
              <w:t>заместителя министра имущественных и земельных отношений Чувашской Республики</w:t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TextBody"/>
              <w:widowControl w:val="false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Д.А.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93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информатизации и общественных связей Министерства внутренних дел по Чувашской Республике (по согласованию)</w:t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TextBody"/>
              <w:widowControl w:val="false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лькову Л.И. 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93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здравоохранения и социального развития Чувашской Республики</w:t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TextBody"/>
              <w:widowControl w:val="false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у Г.В.</w:t>
            </w:r>
          </w:p>
        </w:tc>
        <w:tc>
          <w:tcPr>
            <w:tcW w:w="357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93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записи актов гражданского состояния Министерства юстиции Чувашской Республики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ложить наименования должностей Ильиной О.Н., Шмановой С.А.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1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59"/>
        <w:gridCol w:w="6000"/>
      </w:tblGrid>
      <w:tr>
        <w:trPr/>
        <w:tc>
          <w:tcPr>
            <w:tcW w:w="2251" w:type="dxa"/>
            <w:tcBorders/>
          </w:tcPr>
          <w:p>
            <w:pPr>
              <w:pStyle w:val="TextBody"/>
              <w:widowControl w:val="false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льина О.Н.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</w:rPr>
              <w:t>начальник отдела по связям с общественностью и мобилизационной работе Министерства экономического развития и торговли Чувашской Республики</w:t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TextBody"/>
              <w:widowControl w:val="false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нова С.А.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</w:rPr>
              <w:t>начальник управления организационно-контроль</w:t>
              <w:softHyphen/>
              <w:t>ной, кадровой и информационной работы Министерства градостроительства и развития общественной инфраструктуры Чувашской Республики»;</w:t>
            </w:r>
          </w:p>
        </w:tc>
      </w:tr>
    </w:tbl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/>
      </w:pPr>
      <w:r>
        <w:rPr>
          <w:sz w:val="26"/>
          <w:szCs w:val="26"/>
        </w:rPr>
        <w:t xml:space="preserve">3) от 6 марта 2003 г. № 83-р (с изменениями, внесенными распоряжениями Кабинета Министров Чувашской Республики от 24 октября 2005 г. № 359-р, от </w:t>
        <w:br/>
        <w:t xml:space="preserve">13 февраля 2006 г. № 24-р, от 14 ноября 2006 г. № 317-р, от 21 мая 2008 г. </w:t>
        <w:br/>
        <w:t>№ 135-р, от 17 февраля 2009 г. № 48-р, от 2 июля 2009 г. № 207-р):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а) вывести из состава редакционной коллегии многотомной чувашской энциклопедии Григорьева В.С. и ввести: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59"/>
        <w:gridCol w:w="6009"/>
      </w:tblGrid>
      <w:tr>
        <w:trPr/>
        <w:tc>
          <w:tcPr>
            <w:tcW w:w="2272" w:type="dxa"/>
            <w:tcBorders/>
          </w:tcPr>
          <w:p>
            <w:pPr>
              <w:pStyle w:val="TextBody"/>
              <w:widowControl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Ю.Н.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государственного научного учреждения «Чувашский государственный институт гуманитарных наук», кандидата филологических наук (главный редактор);</w:t>
            </w:r>
          </w:p>
        </w:tc>
      </w:tr>
    </w:tbl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б) изложить наименования должностей Агакова В.Г., Григорьевой Р.Н., Кузнецова А.И., Трифоновой З.А., Хузангая А.П. в следующей редакции:</w:t>
      </w:r>
    </w:p>
    <w:p>
      <w:pPr>
        <w:pStyle w:val="TextBody"/>
        <w:widowControl w:val="false"/>
        <w:ind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861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59"/>
        <w:gridCol w:w="5987"/>
      </w:tblGrid>
      <w:tr>
        <w:trPr/>
        <w:tc>
          <w:tcPr>
            <w:tcW w:w="2264" w:type="dxa"/>
            <w:tcBorders/>
          </w:tcPr>
          <w:p>
            <w:pPr>
              <w:pStyle w:val="TextBody"/>
              <w:widowControl w:val="false"/>
              <w:ind w:left="4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Агаков В.Г.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–</w:t>
            </w:r>
          </w:p>
        </w:tc>
        <w:tc>
          <w:tcPr>
            <w:tcW w:w="5987" w:type="dxa"/>
            <w:tcBorders/>
          </w:tcPr>
          <w:p>
            <w:pPr>
              <w:pStyle w:val="TextBody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ктор</w:t>
            </w:r>
            <w:r>
              <w:rPr>
                <w:sz w:val="26"/>
                <w:szCs w:val="26"/>
              </w:rPr>
              <w:t xml:space="preserve">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кандидат физико-мате</w:t>
              <w:softHyphen/>
              <w:t>матических наук (по согласованию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widowControl w:val="false"/>
              <w:ind w:left="4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ригорьева Р.Н.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–</w:t>
            </w:r>
          </w:p>
        </w:tc>
        <w:tc>
          <w:tcPr>
            <w:tcW w:w="5987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iCs/>
                <w:sz w:val="26"/>
                <w:szCs w:val="26"/>
              </w:rPr>
              <w:t>директор республиканского государственного учреждения «Государственная книжная палата Чувашской Республики» (руководитель отраслевой редакции)</w:t>
            </w:r>
          </w:p>
          <w:p>
            <w:pPr>
              <w:pStyle w:val="TextBody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widowControl w:val="false"/>
              <w:ind w:left="4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знецов А.И.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–</w:t>
            </w:r>
          </w:p>
        </w:tc>
        <w:tc>
          <w:tcPr>
            <w:tcW w:w="5987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кафедры земледелия, почвоведения и землеустройств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, доктор сельскохозяйственных наук (руководитель отраслевой редакции, по согласованию)</w:t>
            </w:r>
          </w:p>
          <w:p>
            <w:pPr>
              <w:pStyle w:val="TextBody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widowControl w:val="false"/>
              <w:ind w:left="4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рифонова З.А.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–</w:t>
            </w:r>
          </w:p>
        </w:tc>
        <w:tc>
          <w:tcPr>
            <w:tcW w:w="5987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историко-географического факультета федерального государственного образовательного учреждения высшего профессионального образования «Чувашский государственный университет             им. И.Н. Ульянова», кандидат географических наук (руководитель отраслевой редакции, по согласованию)</w:t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widowControl w:val="false"/>
              <w:ind w:lef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ангай А.П.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7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научный сотрудник отдела языкознания </w:t>
            </w:r>
            <w:r>
              <w:rPr>
                <w:iCs/>
                <w:sz w:val="26"/>
                <w:szCs w:val="26"/>
              </w:rPr>
              <w:t>государственного научного учреждения «Чувашский государственный институт гуманитарных наук», кандидат филологических наук (руководитель отраслевой редакции)»;</w:t>
            </w:r>
          </w:p>
        </w:tc>
      </w:tr>
    </w:tbl>
    <w:p>
      <w:pPr>
        <w:pStyle w:val="TextBody"/>
        <w:widowControl w:val="false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widowControl w:val="false"/>
        <w:ind w:firstLine="709"/>
        <w:rPr/>
      </w:pPr>
      <w:r>
        <w:rPr>
          <w:iCs/>
          <w:sz w:val="26"/>
          <w:szCs w:val="26"/>
        </w:rPr>
        <w:t xml:space="preserve">4) от 22 июля 2004 г. № 274-р (с изменениями, внесенными распоряжениями Кабинета Министров Чувашской Республики от </w:t>
      </w:r>
      <w:r>
        <w:rPr>
          <w:sz w:val="26"/>
          <w:szCs w:val="26"/>
        </w:rPr>
        <w:t xml:space="preserve">20 июня 2005 г. № 178-р, от 24 октября 2005 г. № 359-р, от 13 февраля 2006 г. № 24-р, от 1 июня 2006 г. </w:t>
        <w:br/>
        <w:t>№ 131-р, от 14 ноября 2006 г. № 317-р, от 17 апреля 2007 г. № 111-р, от 6 сентября 2007 г. № 258-р, от 20 декабря 2007 г. № 368-р, от 21 мая 2008 г. № 135-р, от 17 февраля 2009 г. № 48-р, от 19 октября 2009 г. № 339-р)</w:t>
      </w:r>
      <w:r>
        <w:rPr>
          <w:iCs/>
          <w:sz w:val="26"/>
          <w:szCs w:val="26"/>
        </w:rPr>
        <w:t xml:space="preserve"> изложить наименования должностей Балковой И.В., </w:t>
      </w:r>
      <w:r>
        <w:rPr>
          <w:sz w:val="26"/>
          <w:szCs w:val="26"/>
        </w:rPr>
        <w:t xml:space="preserve">Соловьева А.Г. </w:t>
      </w:r>
      <w:r>
        <w:rPr>
          <w:iCs/>
          <w:sz w:val="26"/>
          <w:szCs w:val="26"/>
        </w:rPr>
        <w:t xml:space="preserve">в следующей редакции: </w:t>
      </w:r>
    </w:p>
    <w:p>
      <w:pPr>
        <w:pStyle w:val="TextBody"/>
        <w:widowControl w:val="false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60"/>
        <w:gridCol w:w="5982"/>
      </w:tblGrid>
      <w:tr>
        <w:trPr/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tru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лко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2"/>
              <w:rPr/>
            </w:pPr>
            <w:r>
              <w:rPr/>
              <w:t>ректор республиканского государственного образовательного учреждения высшего профессионального образования «Чувашский государственный институт культуры и искусств»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2"/>
              <w:rPr/>
            </w:pPr>
            <w:r>
              <w:rPr/>
              <w:t>генеральный директор – главный редактор открытого акционерного общества «Газета «Советская Чувашия» (по согласованию)»;</w:t>
            </w:r>
          </w:p>
        </w:tc>
      </w:tr>
    </w:tbl>
    <w:p>
      <w:pPr>
        <w:pStyle w:val="TextBody"/>
        <w:widowControl w:val="false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widowControl w:val="false"/>
        <w:ind w:firstLine="709"/>
        <w:rPr/>
      </w:pPr>
      <w:r>
        <w:rPr>
          <w:iCs/>
          <w:sz w:val="26"/>
          <w:szCs w:val="26"/>
        </w:rPr>
        <w:t xml:space="preserve">5) от 22 июля 2004 г. № 275-р (с изменениями, внесенными распоряжениями Кабинета Министров Чувашской Республики </w:t>
      </w:r>
      <w:r>
        <w:rPr>
          <w:sz w:val="26"/>
        </w:rPr>
        <w:t>о</w:t>
      </w:r>
      <w:r>
        <w:rPr>
          <w:sz w:val="26"/>
          <w:szCs w:val="26"/>
        </w:rPr>
        <w:t xml:space="preserve">т 20 июня 2005 г. № 178-р, от 24 октября 2005 г. № 359-р, от 13 февраля 2006 г. № 24-р, от 1 июня 2006 г. </w:t>
        <w:br/>
        <w:t>№ 131-р, от 17 апреля 2007 г. № 111-р, от 6 сентября 2007 г. № 258-р, от 20 декабря 2007 г. № 368-р, от 21 мая 2008 г. № 135-р, от 17 февраля 2009 г. № 48-р, от 26 ноября 2009 г. № 388-р):</w:t>
      </w:r>
    </w:p>
    <w:p>
      <w:pPr>
        <w:pStyle w:val="TextBody"/>
        <w:widowControl w:val="false"/>
        <w:ind w:firstLine="709"/>
        <w:rPr/>
      </w:pPr>
      <w:r>
        <w:rPr>
          <w:sz w:val="26"/>
          <w:szCs w:val="26"/>
        </w:rPr>
        <w:t>а) вывести из состава Совета по взаимодействию с религиозными объединениями Шайногу О.С. и ввести: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59"/>
        <w:gridCol w:w="5996"/>
      </w:tblGrid>
      <w:tr>
        <w:trPr/>
        <w:tc>
          <w:tcPr>
            <w:tcW w:w="2297" w:type="dxa"/>
            <w:tcBorders/>
          </w:tcPr>
          <w:p>
            <w:pPr>
              <w:pStyle w:val="TextBody"/>
              <w:widowControl w:val="false"/>
              <w:ind w:left="54" w:hanging="0"/>
              <w:rPr/>
            </w:pPr>
            <w:r>
              <w:rPr>
                <w:sz w:val="26"/>
                <w:szCs w:val="26"/>
              </w:rPr>
              <w:t xml:space="preserve">Устенко И.Г. 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5996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министра имущественных и земельных отношений Чувашской Республики;</w:t>
            </w:r>
          </w:p>
        </w:tc>
      </w:tr>
    </w:tbl>
    <w:p>
      <w:pPr>
        <w:pStyle w:val="TextBody"/>
        <w:widowControl w:val="false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widowControl w:val="false"/>
        <w:ind w:firstLine="709"/>
        <w:rPr/>
      </w:pPr>
      <w:r>
        <w:rPr>
          <w:iCs/>
          <w:sz w:val="26"/>
          <w:szCs w:val="26"/>
        </w:rPr>
        <w:t>б) изложить наименования должностей Иванова Д.А., Прокопьевой Н.В. в следующей редакции:</w:t>
      </w:r>
    </w:p>
    <w:p>
      <w:pPr>
        <w:pStyle w:val="TextBody"/>
        <w:widowControl w:val="false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59"/>
        <w:gridCol w:w="5996"/>
      </w:tblGrid>
      <w:tr>
        <w:trPr/>
        <w:tc>
          <w:tcPr>
            <w:tcW w:w="2297" w:type="dxa"/>
            <w:tcBorders/>
          </w:tcPr>
          <w:p>
            <w:pPr>
              <w:pStyle w:val="TextBody"/>
              <w:widowControl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ванов Д.А.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информатизации и общественных связей Министерства внутренних дел по Чувашской Республике (по согласованию)</w:t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TextBody"/>
              <w:widowControl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 Н.В.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инистерства юстиции Российской Федерации по Чувашской Республике (заместитель председателя Совета, по согласованию)»;</w:t>
            </w:r>
          </w:p>
        </w:tc>
      </w:tr>
    </w:tbl>
    <w:p>
      <w:pPr>
        <w:pStyle w:val="TextBody"/>
        <w:widowControl w:val="false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6"/>
          <w:szCs w:val="26"/>
        </w:rPr>
        <w:t>6) от 12 ноября 2008 г. № 302-р (с изменениями, внесенными распо</w:t>
        <w:softHyphen/>
        <w:t xml:space="preserve">ряжениями Кабинета Министров Чувашской Республики </w:t>
      </w:r>
      <w:r>
        <w:rPr>
          <w:sz w:val="26"/>
          <w:szCs w:val="26"/>
        </w:rPr>
        <w:t>от 17 февраля 2009 г. № 48-р, от 11 декабря 2009 г. № 414-р, от 18 марта 2010 г. № 72-р)</w:t>
      </w:r>
      <w:r>
        <w:rPr>
          <w:iCs/>
          <w:sz w:val="26"/>
          <w:szCs w:val="26"/>
        </w:rPr>
        <w:t xml:space="preserve"> вывести из состава </w:t>
      </w:r>
      <w:r>
        <w:rPr>
          <w:sz w:val="26"/>
          <w:szCs w:val="26"/>
        </w:rPr>
        <w:t>организационного комитета по подготовке и проведению ежегодного Республиканского фестиваля света «Да будет свет!» Шиманского М.П.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59:00Z</dcterms:created>
  <dc:creator>cult</dc:creator>
  <dc:description/>
  <cp:keywords/>
  <dc:language>en-US</dc:language>
  <cp:lastModifiedBy>mash2</cp:lastModifiedBy>
  <cp:lastPrinted>2010-06-11T09:37:00Z</cp:lastPrinted>
  <dcterms:modified xsi:type="dcterms:W3CDTF">2010-06-15T09:11:00Z</dcterms:modified>
  <cp:revision>14</cp:revision>
  <dc:subject/>
  <dc:title>  ПРОЕКТ</dc:title>
</cp:coreProperties>
</file>