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3210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чное изменение распоряжения Президента Чувашской Республики от 14 марта 2003 г. № 25-рп (с изменениями, внесенными распоряжениями Президента Чувашской Республики от 27 августа 2003 г. </w:t>
        <w:br/>
        <w:t>№ 79-рп, от 10 июня  2004 г. № 74-рп, от 30 августа 2004 г. № 103-рп, от 24 октября 2005 г. № 135-рп, от 12 марта 2007 г. № 22-рп, от 21 января 2008 г. № 9-рп, от 16 мая 2008 г. № 58-рп, от 5 февраля 2009 г. № 13-рп, от 2 сентября 2009 г. № 98-рп, от 20 января 2010 г. № 8-рп, от 26 мая 2010 г. № 74-рп, от 19 июля 2010 г. № 106-рп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вести из состава редакционного совета многотомной чувашской энциклопедии Емельянова Н.И., Харитонову В.Г. и вв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Г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по науке и развитию государственного научного учреждения «Чувашский государственный институт гуманитарных наук», кандидата исторических нау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есова Л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у г. Чебоксары (по согласованию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ложить наименования должностей Александрова В.Н., Денисовой О.Г., Кондратьева М.Г., Леонтьева А.П.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ов В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Волго-Вятского банка – управляющий Чувашским отделением № 8613 Акционерного коммерческого Сберегательного банка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О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Российской Федерации, кандидат философских нау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главный редактор автономного учреждения Чувашской Республики «Издательский дом «Хыпар» 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М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искусствоведения – главный научный сотрудник государственного научного учреждения «Чувашский государственный институт гуманитарных наук», заслуженный деятель искусств Российской Федерации и Чувашской Республики, доктор искусствоведения, советник Президента Чувашской Республики».</w:t>
            </w:r>
          </w:p>
        </w:tc>
      </w:tr>
    </w:tbl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ноября 2010 год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7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5:00Z</dcterms:created>
  <dc:creator>Blain</dc:creator>
  <dc:description/>
  <cp:keywords/>
  <dc:language>en-US</dc:language>
  <cp:lastModifiedBy>mash1</cp:lastModifiedBy>
  <cp:lastPrinted>2010-11-03T14:49:00Z</cp:lastPrinted>
  <dcterms:modified xsi:type="dcterms:W3CDTF">2010-11-09T10:08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