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0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0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0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0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В частичное изменение распоряжений Кабинета Министров Чувашской Республик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 от 25 декабря 2003 г. № 460-р (с изменениями, внесенными распоряжениями Кабинета Министров Чувашской Республики от 20 июля 2004 г. № 264-р, от 14 мая 2005 г. № 143-р, от 25 октября 2005 г. № 362-р, от 24 августа 2006 г. № 230-р, от 29 февраля 2008 г. № 50-р, от 29 декабря 2008 г. № 361-р, от 6 апреля 2009 г. № 95-р, от 17 марта 2010 г. № 66-р) вывести из состава художественно-экспертного совета по народным художественным промыслам Чувашской Республики Чернову Л.В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7"/>
        <w:gridCol w:w="5769"/>
      </w:tblGrid>
      <w:tr>
        <w:trPr/>
        <w:tc>
          <w:tcPr>
            <w:tcW w:w="2966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ондарева В.С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директора государственного учреждения культуры «Чувашский республиканский Дом народного творчества» Министерства культуры, по делам национальностей, информационной политики и архивного дела Чувашской Республики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от 27 сентября 2004 г. № 373-р (с изменениями, внесенными распоряжениями Кабинета Министров Чувашской Республики от 11 октября 2005 г. № 335-р, от 24 апреля 2006 г. № 93-р, от 26 октября 2006 г. № 286-р, от 2 марта 2007 г. № 57-р, от 29 февраля 2008 г. № 50-р, от 23 мая 2008 г. № 138-р, от 8 сентября 2008 г. № 238-р, от 29 декабря 2008 г. № 361-р, от 4 августа 2009 г. № 245</w:t>
        <w:noBreakHyphen/>
        <w:t>р, от 2 декабря 2009 г. № 401-р, от 17 марта 2010 г. № 66-р) вывести из состава Комиссии по подведению итогов республиканского конкурса на лучшую организацию труда в сельской местности Читнаева Л.А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7"/>
        <w:gridCol w:w="5769"/>
      </w:tblGrid>
      <w:tr>
        <w:trPr/>
        <w:tc>
          <w:tcPr>
            <w:tcW w:w="2966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лкина В.В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нсультанта отдела по взаимодействию с органами местного самоуправления Организационно-контрольного управления Администрации Президента Чувашской Республики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от 19 августа 2008 г. № 218-р (с изменениями, внесенными распоряжениями Кабинета Министров Чувашской Республики от 29 декабря 2008 г. № 361</w:t>
        <w:noBreakHyphen/>
        <w:t>р, от 2 декабря 2009 г. № 401-р, от 17 марта 2010 г. № 66-р) вывести из состава Правительственной комиссии по контролю за эффективностью разме</w:t>
      </w:r>
      <w:r>
        <w:rPr>
          <w:spacing w:val="-2"/>
          <w:sz w:val="26"/>
          <w:szCs w:val="26"/>
        </w:rPr>
        <w:t>щения заказов для государственных нужд Чувашской Республики</w:t>
      </w:r>
      <w:r>
        <w:rPr>
          <w:spacing w:val="-2"/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</w:rPr>
        <w:t>Капитонова В.Н.</w:t>
      </w:r>
      <w:r>
        <w:rPr>
          <w:sz w:val="26"/>
          <w:szCs w:val="26"/>
        </w:rPr>
        <w:t xml:space="preserve"> и вве</w:t>
      </w:r>
      <w:r>
        <w:rPr/>
        <w:t>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7"/>
        <w:gridCol w:w="5769"/>
      </w:tblGrid>
      <w:tr>
        <w:trPr/>
        <w:tc>
          <w:tcPr>
            <w:tcW w:w="2966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ржантова Д.М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я министра юстиции Чувашской Республики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 25 февраля 2009 г. № 54-р (с изменениями, внесенными распоряже</w:t>
      </w:r>
      <w:r>
        <w:rPr>
          <w:spacing w:val="-2"/>
          <w:sz w:val="26"/>
          <w:szCs w:val="26"/>
        </w:rPr>
        <w:t>ниями Кабинета Министров Чувашской Республики от 4 августа 2009 г.</w:t>
      </w:r>
      <w:r>
        <w:rPr>
          <w:spacing w:val="-2"/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</w:rPr>
        <w:t>№ 245</w:t>
        <w:noBreakHyphen/>
        <w:t>р,</w:t>
      </w:r>
      <w:r>
        <w:rPr>
          <w:sz w:val="26"/>
          <w:szCs w:val="26"/>
        </w:rPr>
        <w:t xml:space="preserve"> от 2 декабря 2009 г. № 401-р, от 17 марта 2010 г. № 66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ывести из состава  Комиссии по подведению итогов экономического соревнования между сельскими, городскими поселениями Чувашской Республики Максимова В.И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7"/>
        <w:gridCol w:w="5769"/>
      </w:tblGrid>
      <w:tr>
        <w:trPr/>
        <w:tc>
          <w:tcPr>
            <w:tcW w:w="2966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иколаева С.А. 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ьного директора Совета муниципальных образований Чувашской Республики (по согласованию)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изложить наименования должностей Орлова В.Г., Петрова В.П. в следующей редакции:</w:t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7"/>
        <w:gridCol w:w="5769"/>
      </w:tblGrid>
      <w:tr>
        <w:trPr/>
        <w:tc>
          <w:tcPr>
            <w:tcW w:w="2966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Орлов В.Г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Heading4"/>
              <w:widowControl w:val="false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заместитель начальника Организационно-конт</w:t>
              <w:softHyphen/>
              <w:t>роль</w:t>
              <w:softHyphen/>
              <w:t>ного управления Администрации Президента Чувашской Республики – начальник отдела по взаимодействию с органами местного самоуправления</w:t>
            </w:r>
          </w:p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тров В.П.</w:t>
            </w:r>
          </w:p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Heading4"/>
              <w:widowControl w:val="false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начальник отдела жилищного строительства </w:t>
            </w:r>
            <w:hyperlink r:id="rId4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управления экономического анализа, жилищного строительства и развития общественной инфраструктуры</w:t>
              </w:r>
            </w:hyperlink>
            <w:r>
              <w:rPr>
                <w:b w:val="false"/>
                <w:sz w:val="26"/>
                <w:szCs w:val="26"/>
              </w:rPr>
              <w:t xml:space="preserve"> Министерства градостроительства и развития общественной инфраструктуры Чувашской Республики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 от 4 февраля 2009 г. № 28-р (с изменениями, внесенными распоряже</w:t>
      </w:r>
      <w:r>
        <w:rPr>
          <w:spacing w:val="-2"/>
          <w:sz w:val="26"/>
          <w:szCs w:val="26"/>
        </w:rPr>
        <w:t>ниями Кабинета Министров Чувашской Республики от 9 декабря 2009 г.</w:t>
      </w:r>
      <w:r>
        <w:rPr>
          <w:spacing w:val="-2"/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</w:rPr>
        <w:t>№ 411</w:t>
        <w:noBreakHyphen/>
        <w:t>р,</w:t>
      </w:r>
      <w:r>
        <w:rPr>
          <w:sz w:val="26"/>
          <w:szCs w:val="26"/>
        </w:rPr>
        <w:t xml:space="preserve"> от 8 февраля 2010 г. № 32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ывести из состава Правительственной комиссии по подготовке и проведению Всероссийской переписи населения 2010 года в Чувашской Республике Куракова Л.П.,  Ноздрякова М.Г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34"/>
        <w:gridCol w:w="5774"/>
      </w:tblGrid>
      <w:tr>
        <w:trPr/>
        <w:tc>
          <w:tcPr>
            <w:tcW w:w="296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кова В.Г.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ектора федерального государственного образовательного учреждения высшего профессионального образования «Чувашский государственный университет им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.Н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Ульянов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нова А.А.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я управляющего Филиалом № 8613 Акционерного коммерческого Сберегательного банка Российской Федерации (открытого акционерного общества) – Чувашского отделения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якова С.Н.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я генерального директора акционерного общества – директора филиала в Чувашской Республике открытого акционерного общества «ВолгаТелеком» (по согласованию);</w:t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изложить наименование должности Дружинина Л.Д. в следующей редакции:</w:t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31"/>
        <w:gridCol w:w="5716"/>
      </w:tblGrid>
      <w:tr>
        <w:trPr/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жинин Л.Д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 Управления Федеральной миграционной службы по Чувашской Республике (по согласованию)»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 от 6 апреля 2009 г. № 95-р (с изменениями, внесенными распоряжениями Кабинета Министров Чувашской Республики от 4 августа 2009 г. № 245-р, от 2 декабря 2009 г. № 401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 вывести из состава Правительственной комиссии по государственному регулированию в области производства и оборота этилового спирта, алкоголь</w:t>
      </w:r>
      <w:r>
        <w:rPr>
          <w:spacing w:val="-4"/>
          <w:sz w:val="26"/>
          <w:szCs w:val="26"/>
        </w:rPr>
        <w:t>ной и спиртосодержащей продукции (приложение № 1) Андреева В.В., Гурьева Л.Н.,</w:t>
      </w:r>
      <w:r>
        <w:rPr>
          <w:sz w:val="26"/>
          <w:szCs w:val="26"/>
        </w:rPr>
        <w:t xml:space="preserve"> Мидукову Е.В., Сергееву В.Н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34"/>
        <w:gridCol w:w="5774"/>
      </w:tblGrid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истову С.И.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4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я руководителя Управления Федеральной налоговой службы по Чувашской Республике (по согласованию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ванову И.С.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4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а отдела регулирования торговли, алкогольного рынка и сферы услуг Министерства экономического развития и торговли Чувашской Республики (ответственный секретарь Комиссии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уговскую Н.Ф.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4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я руководителя Управления Федеральной службы по надзору в сфере защиты прав потребителей и благополучия человека по Чувашской Республике (по согласованию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кобелева О.А.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4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я начальника Чувашской таможни по правоохранительной деятельности (по согласованию)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 вывести из состава Совета по инвестиционной политике (приложение № 2) Шайногу О.С. и ввест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48"/>
        <w:gridCol w:w="5756"/>
      </w:tblGrid>
      <w:tr>
        <w:trPr/>
        <w:tc>
          <w:tcPr>
            <w:tcW w:w="2968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лексееву Т.А.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я министра имущественных и земельных отношений Чувашской Республики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 от 10 апреля 2009 г. № 100-р (с изменениями, внесенными распоряже</w:t>
      </w:r>
      <w:r>
        <w:rPr>
          <w:spacing w:val="-2"/>
          <w:sz w:val="26"/>
          <w:szCs w:val="26"/>
        </w:rPr>
        <w:t>ниями Кабинета Министров Чувашской Республики от 4 августа 2009 г.</w:t>
      </w:r>
      <w:r>
        <w:rPr>
          <w:spacing w:val="-2"/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</w:rPr>
        <w:t>№ 245</w:t>
        <w:noBreakHyphen/>
        <w:t>р,</w:t>
      </w:r>
      <w:r>
        <w:rPr>
          <w:sz w:val="26"/>
          <w:szCs w:val="26"/>
        </w:rPr>
        <w:t xml:space="preserve"> от 2 декабря 2009 г. № 401-р, от 17 марта 2010 г. № 66-р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ывести из состава Правительственной комиссии по оценке результативности деятельности органов местного самоуправления городских округов и муниципальных районов Максимова В.И., Яранского Е.М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7"/>
        <w:gridCol w:w="5769"/>
      </w:tblGrid>
      <w:tr>
        <w:trPr/>
        <w:tc>
          <w:tcPr>
            <w:tcW w:w="2966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нязева А.П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у Чебоксарского район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иколаева С.А. 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ьного директора Совета муниципальных образований Чувашской Республики (по согласованию)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изложить наименование должности Орлова В.Г.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7"/>
        <w:gridCol w:w="5769"/>
      </w:tblGrid>
      <w:tr>
        <w:trPr/>
        <w:tc>
          <w:tcPr>
            <w:tcW w:w="2966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Орлов В.Г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Heading4"/>
              <w:widowControl w:val="false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заместитель начальника Организационно-конт</w:t>
              <w:softHyphen/>
              <w:t>рольного управления Администрации Президента Чувашской Республики – начальник отдела по взаимодействию с органами местного самоуправления (заместитель председателя Правительственной комиссии)»;</w:t>
            </w:r>
          </w:p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) изложить наименование должности члена экспертной группы Лапиной Н.З.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7"/>
        <w:gridCol w:w="5769"/>
      </w:tblGrid>
      <w:tr>
        <w:trPr/>
        <w:tc>
          <w:tcPr>
            <w:tcW w:w="2966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Лапина Н.З.</w:t>
            </w:r>
          </w:p>
        </w:tc>
        <w:tc>
          <w:tcPr>
            <w:tcW w:w="337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нсультант отдела развития общественной инфраструктуры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6"/>
                  <w:szCs w:val="26"/>
                  <w:u w:val="none"/>
                </w:rPr>
                <w:t>управления экономического анализа, жилищного строительства и развития общественной инфраструктуры</w:t>
              </w:r>
            </w:hyperlink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Министерства градостроительства и развития общественной инфраструктуры Чувашской Республики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Признать утратившим силу распоряжение Кабинета Министров Чувашской Республики от 10 декабря 2009 г. № 412-р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list2/view/02SV_CHIEFS_S_OV/form.asp?link=21&amp;preurl=.&amp;FKey=F_JURL_ID&amp;gov_id=21&amp;id=899" TargetMode="External"/><Relationship Id="rId5" Type="http://schemas.openxmlformats.org/officeDocument/2006/relationships/hyperlink" Target="http://gov.cap.ru/list2/view/02SV_CHIEFS_S_OV/form.asp?link=21&amp;preurl=.&amp;FKey=F_JURL_ID&amp;gov_id=21&amp;id=89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30:00Z</dcterms:created>
  <dc:creator>Economy5</dc:creator>
  <dc:description/>
  <cp:keywords/>
  <dc:language>en-US</dc:language>
  <cp:lastModifiedBy>mash2</cp:lastModifiedBy>
  <cp:lastPrinted>2010-06-10T09:40:00Z</cp:lastPrinted>
  <dcterms:modified xsi:type="dcterms:W3CDTF">2010-06-11T11:37:00Z</dcterms:modified>
  <cp:revision>17</cp:revision>
  <dc:subject/>
  <dc:title>Проект</dc:title>
</cp:coreProperties>
</file>