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 внесении изменений в постановление Кабинета Министров Чувашской Республики от 25 декабря 2009 г. № 435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реализации Закона Чувашской Республики от 18 мая  2010 г. № 14 «О внесении изменений в Закон Чувашской Республики «О республиканском бюджете Чувашской Республики на 2010 год и на плановый период 2011 и  </w:t>
        <w:br/>
        <w:t>2012 годов» Кабинет Министров Чувашской Республики   п о с т а н о в л я е т: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нести в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Кабинета Министров Чувашской Республики от 25 декабря 2009 г. № 435 «Об утверждении фондов оплаты труда работников бюджетных учреждений Чувашской Республики на 2010 год»  (с изменениями, внесенными постановлением Кабинета Министров Чувашской Республики от </w:t>
        <w:br/>
        <w:t>15 марта 2010 г. № 65) следующие изменения: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в </w:t>
      </w:r>
      <w:r>
        <w:rPr>
          <w:rFonts w:cs="Times New Roman" w:ascii="Times New Roman" w:hAnsi="Times New Roman"/>
          <w:sz w:val="26"/>
        </w:rPr>
        <w:t>приложении № 1 «Фонды оплаты труда работников бюджетных учреждений Чувашской Республики в разрезе главных распорядителей средств республиканского бюджета Чувашской Республики на 2010 год»: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 разделе I «Фонды оплаты труда работников бюджетных учреждений Чувашской Республики, финансируемых за счет средств республиканского бюджета Чувашской Республики и за счет средств, полученных от приносящей доход деятельности»: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зицию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5047"/>
        <w:gridCol w:w="1589"/>
        <w:gridCol w:w="1589"/>
      </w:tblGrid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ЦИОНАЛЬНАЯ ЭКОНОМИКА – всег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85,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0,5»</w:t>
            </w:r>
          </w:p>
        </w:tc>
      </w:tr>
    </w:tbl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менить позиций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5047"/>
        <w:gridCol w:w="1589"/>
        <w:gridCol w:w="1589"/>
      </w:tblGrid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ЦИОНАЛЬНАЯ ЭКОНОМИКА – всег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12,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0,5»;</w:t>
            </w:r>
          </w:p>
        </w:tc>
      </w:tr>
    </w:tbl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зицию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5047"/>
        <w:gridCol w:w="1589"/>
        <w:gridCol w:w="1589"/>
      </w:tblGrid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инистерство природных ресурсов и экологии Чувашской Республик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6,1»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менить позицией 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5047"/>
        <w:gridCol w:w="1589"/>
        <w:gridCol w:w="1589"/>
      </w:tblGrid>
      <w:tr>
        <w:trPr>
          <w:cantSplit w:val="true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истерство природных ресурсов и экологии Чувашской Республик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63,9»;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раздел II «</w:t>
      </w:r>
      <w:r>
        <w:rPr>
          <w:sz w:val="26"/>
          <w:szCs w:val="26"/>
        </w:rPr>
        <w:t>Распределение фонда оплаты труда работников общеобразовательных учреждений в Чувашской Республике, учтенного в объем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, на 2010 год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«II. Распределение фонда оплаты труда работников общеобразовательных </w:t>
      </w:r>
    </w:p>
    <w:p>
      <w:pPr>
        <w:pStyle w:val="Heading7"/>
        <w:ind w:hanging="0"/>
        <w:jc w:val="both"/>
        <w:rPr/>
      </w:pPr>
      <w:r>
        <w:rPr>
          <w:lang w:val="ru-RU" w:eastAsia="ru-RU"/>
        </w:rPr>
        <w:t xml:space="preserve">учреждений в Чувашской Республике, учтенного в объем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</w:t>
        <w:br/>
        <w:t xml:space="preserve">                                                программ, на 2010 год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1080" w:hanging="0"/>
        <w:jc w:val="right"/>
        <w:rPr/>
      </w:pPr>
      <w:r>
        <w:rPr/>
        <w:t>(тыс. рублей)</w:t>
      </w:r>
    </w:p>
    <w:tbl>
      <w:tblPr>
        <w:tblW w:w="9090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4111"/>
        <w:gridCol w:w="4394"/>
      </w:tblGrid>
      <w:tr>
        <w:trPr/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right="88" w:hanging="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ых районов и городских округ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0"/>
              <w:ind w:left="104"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TextBody"/>
              <w:spacing w:before="0" w:after="0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ых учреждений </w:t>
              <w:br/>
              <w:t>в Чувашской Республик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9090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4111"/>
        <w:gridCol w:w="4394"/>
      </w:tblGrid>
      <w:tr>
        <w:trPr>
          <w:tblHeader w:val="true"/>
        </w:trPr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right="88" w:hanging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ind w:left="104"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тырский</w:t>
            </w:r>
          </w:p>
        </w:tc>
        <w:tc>
          <w:tcPr>
            <w:tcW w:w="43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18,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2,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63,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рнар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03,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3,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ш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2,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7,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0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40,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четай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79,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5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гауш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5,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ец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0,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9,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34,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88"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75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уршин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1,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ерлин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3,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1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ьчик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16,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тиковский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6,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42,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наш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93,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38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Шумерля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8,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69,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TextBody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ind w:left="109" w:right="-31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left="109" w:right="-31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right="167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1772,9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2) в приложение № 2 (секретно) внести изменения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ю (секретно) к настоящему постановлению.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TextBody"/>
        <w:spacing w:before="0" w:after="0"/>
        <w:ind w:right="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</w:t>
        <w:tab/>
        <w:tab/>
        <w:tab/>
        <w:tab/>
        <w:tab/>
        <w:tab/>
        <w:t xml:space="preserve">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" w:hAnsi="TimesET" w:cs="TimesE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ind w:firstLine="709"/>
      <w:jc w:val="right"/>
      <w:outlineLvl w:val="6"/>
    </w:pPr>
    <w:rPr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" w:hAnsi="TimesET" w:cs="TimesET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4678" w:leader="none"/>
      </w:tabs>
      <w:ind w:right="5101" w:hanging="0"/>
      <w:jc w:val="both"/>
    </w:pPr>
    <w:rPr>
      <w:b/>
      <w:bCs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7:00Z</dcterms:created>
  <dc:creator>OSA</dc:creator>
  <dc:description/>
  <cp:keywords/>
  <dc:language>en-US</dc:language>
  <cp:lastModifiedBy>mash2</cp:lastModifiedBy>
  <cp:lastPrinted>2010-06-07T15:28:00Z</cp:lastPrinted>
  <dcterms:modified xsi:type="dcterms:W3CDTF">2010-06-11T11:09:00Z</dcterms:modified>
  <cp:revision>12</cp:revision>
  <dc:subject/>
  <dc:title>Ïðèëîæåíèå</dc:title>
</cp:coreProperties>
</file>