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10"/>
        <w:ind w:firstLine="708"/>
        <w:jc w:val="both"/>
        <w:rPr/>
      </w:pPr>
      <w:r>
        <w:rPr>
          <w:szCs w:val="26"/>
        </w:rPr>
        <w:t>Присвоить государственным гражданским служащим Чувашской Республики классные чины государственной гражданской службы Чувашской Республики:</w:t>
      </w:r>
    </w:p>
    <w:p>
      <w:pPr>
        <w:pStyle w:val="Normal"/>
        <w:spacing w:lineRule="exact" w:line="3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10"/>
        <w:jc w:val="center"/>
        <w:rPr/>
      </w:pPr>
      <w:r>
        <w:rPr>
          <w:b/>
          <w:szCs w:val="26"/>
        </w:rPr>
        <w:t>государственного советника Чувашской Республики 1 класса</w:t>
      </w:r>
    </w:p>
    <w:p>
      <w:pPr>
        <w:pStyle w:val="Normal"/>
        <w:spacing w:lineRule="exact" w:line="31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Алексееву</w:t>
            </w:r>
          </w:p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Валерию Глебо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6"/>
              </w:rPr>
              <w:t xml:space="preserve">начальнику отдела коммунальной энергетики управления жилищно-коммунального хозяйства Министерства градостроительства </w:t>
              <w:br/>
              <w:t>и развития общественной инфраструктуры Чувашской Республики</w:t>
            </w:r>
          </w:p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Димитровой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Cs w:val="26"/>
              </w:rPr>
              <w:t>Галине Леонид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6"/>
              </w:rPr>
              <w:t>начальнику управления градостроительства, архитектуры и строитель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Ивановой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Cs w:val="26"/>
              </w:rPr>
              <w:t>Калерии Константин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6"/>
              </w:rPr>
              <w:t>начальнику управления автомобильных дорог и транспорт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 xml:space="preserve">Шмановой </w:t>
            </w:r>
          </w:p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Сильве Аверки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у управления организационно-контрольной, кадровой и информационной работы Министерства градостроительства </w:t>
              <w:br/>
              <w:t>и развития общественной инфраструктуры Чувашской Республики</w:t>
            </w:r>
          </w:p>
        </w:tc>
      </w:tr>
    </w:tbl>
    <w:p>
      <w:pPr>
        <w:pStyle w:val="Normal"/>
        <w:spacing w:lineRule="exact" w:line="3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10"/>
        <w:jc w:val="center"/>
        <w:rPr/>
      </w:pPr>
      <w:r>
        <w:rPr>
          <w:b/>
          <w:szCs w:val="26"/>
        </w:rPr>
        <w:t>государственного советника Чувашской Республики 2 класса</w:t>
      </w:r>
    </w:p>
    <w:p>
      <w:pPr>
        <w:pStyle w:val="Normal"/>
        <w:spacing w:lineRule="exact" w:line="31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Александрову</w:t>
            </w:r>
          </w:p>
          <w:p>
            <w:pPr>
              <w:pStyle w:val="Normal"/>
              <w:spacing w:lineRule="exact" w:line="310"/>
              <w:rPr>
                <w:szCs w:val="26"/>
              </w:rPr>
            </w:pPr>
            <w:r>
              <w:rPr>
                <w:szCs w:val="26"/>
              </w:rPr>
              <w:t>Геннадию Николае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Cs w:val="26"/>
              </w:rPr>
              <w:t>начальнику организационного отдела Государственной службы занятости населения Чувашской Республики</w:t>
            </w:r>
          </w:p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31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Волкову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6"/>
              </w:rPr>
              <w:t>Харлампию Константино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у отдела контроля и управления делами Министерства имущественных и земельных отношений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Егорову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Ардальону Ивановичу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у отдела сводного анализа, прогнозирования и профилактики чрезвычайных ситуаций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Иванов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Ирине Герольдовн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контрольно-правового отдела Государственной службы занятости населения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Игнатьев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Надежде Александр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Министерства финансов Чувашской Республики по г. Новочебоксарску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Кирпичниково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6"/>
              </w:rPr>
              <w:t>Наталье Анистрад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заместителю начальника Отдела бухгалтерского учета и финансов – заместителю главного бухгалтера Администрации Президента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Константинову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Геннадию Николае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трудоустройства и миграции рабочей силы Государственной службы занятости населения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Модин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Ирине Валентиновне </w:t>
              <w:softHyphen/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 xml:space="preserve">начальнику отдела по реализации государственной политики в области земельных отношений Министерства имущественных </w:t>
              <w:br/>
              <w:t>и земельных отношений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Мудров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Евгении Алексе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учета, регистрации права собственности и оценки государственного имущества Министерства имущественных  и земельных отношений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Никитин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Лидии Михайл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Министерства финансов Чувашской Республики по Аликовскому району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Николаевой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Валентине Иван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softHyphen/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начальнику отдела доходов от управления </w:t>
              <w:br/>
              <w:t>и аренды недвижимого имущества и земельных участков и контроля за их использованием Министерства имущественных     и земельных отношений Чувашской Республи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Николаев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Таисии Ильинич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у отдела Министерства финансов Чувашской Республики по Комсомольскому району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Нилов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Эльвире Никола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Министерства финансов Чувашской Республики по Мариинско-Посадскому району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Павлов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Тамаре Серге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 xml:space="preserve">начальнику отдела бухгалтерского учета </w:t>
              <w:br/>
              <w:t>и материально-технического обеспечения – главному бухгалтеру Министерства юстиции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Прокудин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Елене Николаевне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информационно-аналитического отдела Министерства имущественных и земельных отношений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Семенов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Ирине Анатоль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по работе с органами государственной власти, местного самоуправления и обращениями граждан Министерства юстиции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Тараканов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Наталье Евгень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у отдела программ занятости </w:t>
              <w:br/>
              <w:t>и рынка труда Государственной службы занятости населения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 xml:space="preserve">Щербаткин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Татьяне Константино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 xml:space="preserve">начальнику отдела бюджетной политики      в социальной сфере Министерства финансов Чувашской Республики 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Cs w:val="26"/>
        </w:rPr>
        <w:t>государственного советника Чувашской Республики 3 класса</w:t>
      </w:r>
    </w:p>
    <w:p>
      <w:pPr>
        <w:pStyle w:val="Normal"/>
        <w:spacing w:lineRule="exact" w:line="30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Cs w:val="26"/>
              </w:rPr>
              <w:t xml:space="preserve">Ивановой 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Светлане Алексеев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 xml:space="preserve">начальнику отдела экономики и финансов Министерства культуры, по делам национальностей, информационной политики </w:t>
              <w:br/>
              <w:t>и архивного дела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Ильиной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Инне Ильинич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народного творчества, музейного и библиотечного дела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Шимину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Валерию Леонидо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транспорта управления автомобильных дорог и транспорт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Кудряшову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Ивану Ивано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у отдела бухгалтерского учета  </w:t>
              <w:br/>
              <w:t>и ревизий – главному бухгалтеру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Магарину</w:t>
            </w:r>
          </w:p>
          <w:p>
            <w:pPr>
              <w:pStyle w:val="Normal"/>
              <w:spacing w:lineRule="exact" w:line="300"/>
              <w:rPr>
                <w:szCs w:val="26"/>
              </w:rPr>
            </w:pPr>
            <w:r>
              <w:rPr>
                <w:szCs w:val="26"/>
              </w:rPr>
              <w:t>Александру Николае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</w:rPr>
              <w:t>начальнику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Normal"/>
        <w:spacing w:lineRule="exact" w:line="30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spacing w:lineRule="exact" w:line="300"/>
        <w:rPr/>
      </w:pPr>
      <w:r>
        <w:rPr>
          <w:szCs w:val="26"/>
        </w:rPr>
        <w:tab/>
        <w:t>Чувашской Республики</w:t>
        <w:tab/>
        <w:tab/>
        <w:tab/>
        <w:tab/>
        <w:tab/>
        <w:tab/>
        <w:t xml:space="preserve">       Н.Суслонова</w:t>
      </w:r>
    </w:p>
    <w:p>
      <w:pPr>
        <w:pStyle w:val="Normal"/>
        <w:spacing w:lineRule="exact" w:line="30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92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5:00Z</dcterms:created>
  <dc:creator>Администратор</dc:creator>
  <dc:description/>
  <cp:keywords/>
  <dc:language>en-US</dc:language>
  <cp:lastModifiedBy>mash2</cp:lastModifiedBy>
  <cp:lastPrinted>2010-06-11T14:12:00Z</cp:lastPrinted>
  <dcterms:modified xsi:type="dcterms:W3CDTF">2010-06-11T10:33:00Z</dcterms:modified>
  <cp:revision>4</cp:revision>
  <dc:subject/>
  <dc:title>Присвоить государственным гражданским служащим Чувашской республики классные чины государственной гражданской службы Чувашской Республики:</dc:title>
</cp:coreProperties>
</file>