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частичное изменение распоряжения Кабинета Министров Чувашской Республики от 21 ноября 2003 г. № 409-р (с изменениями, внесенными рас</w:t>
        <w:softHyphen/>
        <w:t xml:space="preserve">поряжениями Кабинета Министров Чувашской Республики от 10 марта 2004 г. № 74-р, от 16 июня 2004 г. № 190-р, от 9 декабря 2004 г. № 465-р, от 19 декабря 2005 г. № 436-р, от 10 мая 2006 г. № 106-р, от 7 марта 2007 г. № 60-р, от 27 ноября 2007 г. № 339-р, от 30 января 2008 г. № 16-р, от 29 декабря 2008 г. № 357-р, от 30 октября 2009 г. № 353-р, от 18 марта 2010 г. № 73-р): </w:t>
      </w:r>
    </w:p>
    <w:p>
      <w:pPr>
        <w:pStyle w:val="Style15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вести в состав Правительственной комиссии по обеспечению безопасности дорожного движения в Чувашской Республик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widowControl w:val="false"/>
        <w:tabs>
          <w:tab w:val="clear" w:pos="708"/>
          <w:tab w:val="right" w:pos="2850" w:leader="none"/>
          <w:tab w:val="right" w:pos="3249" w:leader="none"/>
        </w:tabs>
        <w:ind w:left="3135" w:hanging="2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кулина К.В. </w:t>
        <w:tab/>
        <w:t>–</w:t>
        <w:tab/>
        <w:t xml:space="preserve">старшего государственного инспектора отдела государственного контроля и надзора за безопасностью движения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волжского управления государственного железнодорожного надзора Федеральной службы по надзору в сфере транспорт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 согласованию);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б) изложить наименование должности Орлова В.Г. в следующей редакц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widowControl w:val="false"/>
        <w:tabs>
          <w:tab w:val="clear" w:pos="708"/>
          <w:tab w:val="right" w:pos="2850" w:leader="none"/>
          <w:tab w:val="right" w:pos="3249" w:leader="none"/>
        </w:tabs>
        <w:ind w:left="3135" w:hanging="2426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рлов В.Г. </w:t>
        <w:tab/>
        <w:t>–</w:t>
        <w:tab/>
        <w:t>заместитель начальника Организационно-контроль</w:t>
        <w:softHyphen/>
        <w:t>но</w:t>
        <w:softHyphen/>
        <w:t>го управления Администрации Президента Чувашской Республики – начальник отдела по взаимодействию с органами местного самоуправления»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Чувашской Республики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25:00Z</dcterms:created>
  <dc:creator>mintrans52</dc:creator>
  <dc:description/>
  <cp:keywords/>
  <dc:language>en-US</dc:language>
  <cp:lastModifiedBy>mash2</cp:lastModifiedBy>
  <cp:lastPrinted>2009-09-16T10:15:00Z</cp:lastPrinted>
  <dcterms:modified xsi:type="dcterms:W3CDTF">2010-06-08T07:41:00Z</dcterms:modified>
  <cp:revision>9</cp:revision>
  <dc:subject/>
  <dc:title>В частичное изменение распоряжения Кабинета Министров Чувашской Республики от 21 ноября 2003 г</dc:title>
</cp:coreProperties>
</file>