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2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 внесении изменений в постановление Кабинета Министров Чувашской Республики от 27 января 2010 г. № 2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тарифы на перевозки пассажиров и багажа автомобильным и городским электрическим транспортом, утвержденные постановлением Кабинета Министров Чувашской Республики от 27 января 2010 г. № 2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раздел </w:t>
      </w: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 «Стоимость месячных проездных билетов» дополнить пунктом 2.3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12"/>
        <w:gridCol w:w="1920"/>
      </w:tblGrid>
      <w:tr>
        <w:trPr>
          <w:cantSplit w:val="true"/>
        </w:trPr>
        <w:tc>
          <w:tcPr>
            <w:tcW w:w="90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2.3. Для проезда на маршруте «Чебоксары – Новочебоксарс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«Новочебоксарск – Чебоксары»)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4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ля населения и организаций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 два вида транспор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мечания дополнить абзацем следующего содержания:</w:t>
      </w:r>
    </w:p>
    <w:p>
      <w:pPr>
        <w:pStyle w:val="3"/>
        <w:ind w:left="720" w:hanging="0"/>
        <w:rPr/>
      </w:pPr>
      <w:r>
        <w:rPr/>
        <w:t>«Проездной билет, указанный в пункте 2.3, дает право проезда автомобильным транспортом на маршруте «Чебоксары – Новочебоксарск» («Новочебоксарск – Чебоксары»), в гг. Чебоксары и Новочебоксарске, городским электрическим транспортом в г. Новочебоксарск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Heading2"/>
        <w:ind w:firstLine="720"/>
        <w:rPr/>
      </w:pPr>
      <w:r>
        <w:rPr/>
        <w:t>Чувашской Республики                                                                 Н.Суслон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ind w:firstLine="72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570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3:00Z</dcterms:created>
  <dc:creator>Администратор</dc:creator>
  <dc:description/>
  <cp:keywords/>
  <dc:language>en-US</dc:language>
  <cp:lastModifiedBy>mash2</cp:lastModifiedBy>
  <cp:lastPrinted>2010-05-31T13:39:00Z</cp:lastPrinted>
  <dcterms:modified xsi:type="dcterms:W3CDTF">2010-06-10T12:34:00Z</dcterms:modified>
  <cp:revision>13</cp:revision>
  <dc:subject/>
  <dc:title>ПРОЕКТ</dc:title>
</cp:coreProperties>
</file>