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аспоряжение Президента Чувашской Республики от 1 марта 2006 г. № 15-рп (с изменениями, внесенными распоряжениями Президента Чувашской Республики от 28 апреля 2006 г. № 37-рп, от 9 ноября 2006 г. № 120-рп, от 12 января 2008 г. № 2-рп, от 28 марта 2008 г. № 39-рп, от 12 января 2009 г. № 1-рп, от 28 октября 2009 г. № 120-рп, от</w:t>
        <w:br/>
        <w:t>24 декабря 2009 г. № 150-рп, от 3 февраля 2010 г. № 15-рп, от 29 апреля</w:t>
        <w:br/>
        <w:t>2010 г. № 52-рп, от 27 июля 2010 г. № 109-рп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ложении о Комиссии по проведению административной реформы (приложение № 1), утвержденном указанным распоряж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 Состав Комиссии утверждается распоряжением Президента Чувашской Республики. Комиссия действует в составе председателя Комиссии, двух его заместителей, секретаря Комиссии и членов Комисс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пункта 8 слова «а в его отсутствие – заместитель председателя» заменить словами «а в его отсутствие – один из заместителей председателя Комиссии по поручению председателя Комисс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изложить состав Комиссии по проведению административной реформы (приложение № 2), утвержденный указанным распоряжением, в 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0"/>
        <w:gridCol w:w="5954"/>
      </w:tblGrid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Иванов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Президента Чувашской Республики (председатель Комиссии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торин И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заместитель председателя Комиссии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мирнов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министр финансов Чувашской Республики  (заместитель председателя Комиссии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аланцева Г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ачальник Управления государственной гражданской службы и кадров Администрации Президента Чувашской Республики (секретарь Комиссии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ексее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имущественных и земельных отношений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нисимов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нтон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внутренних дел по Чувашской Республике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аскаков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Государственной инспекции труда в Чувашской Республике – главный государственный инспектор труда в Чувашской Республике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ронов В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инспектор по Чувашской Республике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анилов В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государственного образовательного учреждения высшего профессионального образования «Волго-Вятская академия государственной службы» в г. Чебоксары Чувашской Республики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имитриев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имитриев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сельского хозяйства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ружинин Л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едеральной миграционной службы по Чувашской Республике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горова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руководителя Государственной службы Чувашской Республики по конкурентной политике и тарифам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хар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Государственного комитета Чувашской Республики по связи и информатизаци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ае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р природных ресурсов и экологии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рп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Управления Федеральной службы государственной регистрации, кадастра и картографии по Чувашской Республике – главный государственный регистратор Чувашской Республики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узьмин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Руководителя Администрации Президента Чувашской Республики – начальник Контрольного управления Президента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узю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Государственной службы Чувашской Республики по охране, контролю и регулированию использования объектов животного мира и среды их обитания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изакова Р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, по делам национальностей, информационной политики и архивного дела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икитин И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Чувашской Республики – главный государственный жилищный инспектор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икола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министр по физической культуре, спорту и туризму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тр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образования и молодежной политики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ть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копье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юстиции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лькова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здравоохранения и социального развития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емено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Администрации Президента Чувашской Республики – начальник Государственно-правового управления Президента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имин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Государственной службы занятости населения Чувашской Республики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Яковлев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Янковский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градостроительства и развития общественной инфраструктуры Чувашской Республики»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М.Игнатье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  <w:szCs w:val="28"/>
        </w:rPr>
        <w:t>27 октября 2010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8:00Z</dcterms:created>
  <dc:creator>Администратор</dc:creator>
  <dc:description/>
  <cp:keywords/>
  <dc:language>en-US</dc:language>
  <cp:lastModifiedBy>mash1</cp:lastModifiedBy>
  <cp:lastPrinted>2010-10-26T17:11:00Z</cp:lastPrinted>
  <dcterms:modified xsi:type="dcterms:W3CDTF">2010-10-27T07:36:00Z</dcterms:modified>
  <cp:revision>22</cp:revision>
  <dc:subject/>
  <dc:title>Внести в распоряжение Президента Чувашской Республики от 1 мар-та 2006 г</dc:title>
</cp:coreProperties>
</file>