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2647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76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80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80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76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208.5pt;width:484.45pt;height:127.5pt" coordorigin="-464,-41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41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-2687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-2665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-2665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-2687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</w:t>
      </w:r>
      <w:r>
        <w:rPr>
          <w:szCs w:val="26"/>
        </w:rPr>
        <w:t>города Чебоксары</w:t>
      </w:r>
      <w:r>
        <w:rPr>
          <w:szCs w:val="28"/>
        </w:rPr>
        <w:t xml:space="preserve"> Чувашской Республики имущество согласно приложению к настоящему распоряжению.</w:t>
      </w:r>
    </w:p>
    <w:p>
      <w:pPr>
        <w:pStyle w:val="TextBodyIndent"/>
        <w:ind w:firstLine="709"/>
        <w:rPr/>
      </w:pPr>
      <w:r>
        <w:rPr>
          <w:szCs w:val="28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TextBodyIndent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ind w:left="9918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ind w:left="9918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ind w:left="9918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ind w:left="10944" w:hanging="0"/>
        <w:jc w:val="both"/>
        <w:rPr>
          <w:sz w:val="26"/>
          <w:szCs w:val="26"/>
        </w:rPr>
      </w:pPr>
      <w:r>
        <w:rPr>
          <w:sz w:val="26"/>
          <w:szCs w:val="26"/>
        </w:rPr>
        <w:t>от  02.06.2010  № 167-р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,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ередаваемого из государственной собственности Чувашской Республик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в муниципальную собственность города Чебоксары Чувашской Республик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40"/>
        <w:gridCol w:w="3078"/>
        <w:gridCol w:w="3300"/>
        <w:gridCol w:w="2854"/>
        <w:gridCol w:w="2293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а нахож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нахождения иму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ндивидуализирующие характеристики объе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идентификационный номер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езидента Чувашской Республики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28004, Чувашская Республика, г. Чебоксары, пл. Республики, д. 1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2</w:t>
            </w:r>
            <w:r>
              <w:rPr>
                <w:sz w:val="26"/>
                <w:szCs w:val="26"/>
                <w:lang w:val="en-US"/>
              </w:rPr>
              <w:t>802040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ые линии подземных электрических сетей от ТП 216 до ВРУ административного здания по ул. Ле</w:t>
              <w:softHyphen/>
              <w:t>нинградская, д. 33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Чебоксары, ул. Ленинградская, д. 33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1001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20:00Z</dcterms:created>
  <dc:creator>11</dc:creator>
  <dc:description/>
  <cp:keywords/>
  <dc:language>en-US</dc:language>
  <cp:lastModifiedBy>mash2</cp:lastModifiedBy>
  <cp:lastPrinted>2010-06-02T09:21:00Z</cp:lastPrinted>
  <dcterms:modified xsi:type="dcterms:W3CDTF">2010-06-03T07:24:00Z</dcterms:modified>
  <cp:revision>12</cp:revision>
  <dc:subject/>
  <dc:title>Проект</dc:title>
</cp:coreProperties>
</file>