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widowControl w:val="false"/>
        <w:ind w:firstLine="709"/>
        <w:rPr/>
      </w:pPr>
      <w:r>
        <w:rPr>
          <w:lang w:val="en-US"/>
        </w:rPr>
        <w:t xml:space="preserve">В </w:t>
      </w:r>
      <w:r>
        <w:rPr/>
        <w:t xml:space="preserve">частичное изменение распоряжения Президента Чувашской Республики от 22 сентября 2006 г. № 93-рп (с изменениями, внесенными распоряжениями Президента Чувашской Республики от 16 апреля 2007 г. </w:t>
        <w:br/>
        <w:t xml:space="preserve">№ 31-рп, от 28 марта 2008 г. № 39-рп, от 9 июля 2008 г. № 92-рп, от 24 октября 2008 г. № 147-рп, от 25 декабря 2009 г. № 152-рп, от 23 апреля </w:t>
        <w:br/>
        <w:t>2010 г. № 50-рп) вывести из состава антитеррористической комиссии в Чувашской Республике Федорова Н.В. и ввести:</w:t>
      </w:r>
    </w:p>
    <w:p>
      <w:pPr>
        <w:pStyle w:val="3"/>
        <w:widowControl w:val="false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гнатьева М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резидента Чувашской Республики (председатель Комиссии)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2 октября 2010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2:00Z</dcterms:created>
  <dc:creator>normet</dc:creator>
  <dc:description/>
  <cp:keywords/>
  <dc:language>en-US</dc:language>
  <cp:lastModifiedBy>mash1</cp:lastModifiedBy>
  <cp:lastPrinted>2010-10-19T14:37:00Z</cp:lastPrinted>
  <dcterms:modified xsi:type="dcterms:W3CDTF">2010-10-25T06:28:00Z</dcterms:modified>
  <cp:revision>23</cp:revision>
  <dc:subject/>
  <dc:title>Проект</dc:title>
</cp:coreProperties>
</file>