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right="511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0 апреля 2008 г. № 98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10 апреля 2008 г. № 98 «Об организации отдыха, оздоровления и занятости детей и молодежи в 2008–2010 годах» (с изменениями, внесенными постановлениями Кабинета Министров Чувашской Республики от 26 марта 2009 г. № 86, от 25 декабря 2009 г. № 439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в пункте 2 слова «детей, нуждающихся в социальной поддержке» заменить словами «детей, находящихся в трудной жизненной ситуации»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шестой пункта 5 изложить в следующей редакци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</w:t>
      </w:r>
      <w:bookmarkStart w:id="0" w:name="sub_2"/>
      <w:r>
        <w:rPr>
          <w:sz w:val="26"/>
          <w:szCs w:val="26"/>
        </w:rPr>
        <w:t>организацию временного трудоустройства, отдыха и оздоровления в специализированных лагерях (не менее 5 дней и не более 21 дня в период школьных каникул) несовершеннолетних граждан в возрасте от 14 до 18 лет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пункте 6 слова «в загородные стационарные учреждения отдыха и оздоровления детей (далее – загородные оздоровительные учреждения)» заменить словами «в загородные оздоровительные лагеря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6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«д» слова «загородных оздоровительных учреждений» заменить словами «загородных оздоровительных лагерей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ж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ж) принять меры по организации работы по расширению сети</w:t>
      </w:r>
      <w:r>
        <w:rPr>
          <w:sz w:val="26"/>
        </w:rPr>
        <w:t xml:space="preserve"> </w:t>
      </w:r>
      <w:r>
        <w:rPr>
          <w:sz w:val="26"/>
          <w:szCs w:val="26"/>
        </w:rPr>
        <w:t>загородных оздоровительных лагерей, разработке целевых программ организации отдыха и оздоровления детей, предусмотрев в них мероприятия по развитию материально-технической базы загородных оздоровительных лагерей;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ах «г», «е», «з» и «л» подпункта 7 слова «загородные оздоровительные учреждения» в соответствующем падеже заменить словами «загородные оздоровительные лагеря» в соответствующем падеже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8 слова «в загородные стационарные детские оздоровительные лагеря» заменить словами «в загородные оздоровительные лагеря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абзаце одиннадцатом пункта 9 слова «в загородных оздоровительных учреждениях» заменить словами «в загородных оздоровительных лагерях»;</w:t>
      </w:r>
    </w:p>
    <w:p>
      <w:pPr>
        <w:pStyle w:val="TextBodyIndent"/>
        <w:widowControl/>
        <w:autoSpaceDE w:val="false"/>
        <w:rPr/>
      </w:pPr>
      <w:bookmarkStart w:id="1" w:name="sub_9"/>
      <w:bookmarkEnd w:id="0"/>
      <w:bookmarkEnd w:id="1"/>
      <w:r>
        <w:rPr/>
        <w:t>6) в Порядке организации отдыха и оздоровления детей в Чувашской Республике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 слова «загородных детских оздоровительных лагерях» заменить словами «загородных оздоровительных лагер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ункты 2.1 и 2.2 изложить в следующей редакции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«2.1. Министерство здравоохранения и социального развития Чувашской Республики – в части организации отдыха и оздоровления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учреждений социального обслуживания населения, и загородных оздоровительных лагерях; детей школьного возраста, имеющих медицинские показания, в детских санаториях и санаторных оздоровительных лагерях круглогодичного действия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2.2.  Министерство образования и  молодежной политики Чувашской Республики </w:t>
      </w:r>
      <w:r>
        <w:rPr>
          <w:iCs/>
          <w:sz w:val="26"/>
          <w:szCs w:val="26"/>
          <w:lang w:val="en-US"/>
        </w:rPr>
        <w:t xml:space="preserve">– </w:t>
      </w:r>
      <w:r>
        <w:rPr>
          <w:iCs/>
          <w:sz w:val="26"/>
          <w:szCs w:val="26"/>
        </w:rPr>
        <w:t xml:space="preserve">в части организации отдыха и оздоровления детей школьного возраста (в том числе детей школьного возраста чувашской диаспоры, проживающих в регионах Российской Федерации, детей школьного возраста в профильных сменах в загородных оздоровительных лагерях), в загородных оздоровительных лагерях, санаторных оздоровительных лагерях и оздоровительных лагерях с дневным пребыванием детей; детей-сирот и детей, оставшихся без попечения родителей – воспитанников интернатных учреждений; учащихся и студентов учреждений начального профессионального, среднего профессионального и высшего профессионального образования из числа детей-сирот и детей, оставшихся без попечения родителей, лиц из числа детей-сирот и детей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 и в части предоставления средств, предусмотренных в республиканском бюджете Чувашской Республики по разделу 1100 «Межбюджетные трансферты», подразделу 1104 «Иные межбюджетные трансферты», для передачи органам местного самоуправления на организацию отдыха и оздоровления детей школьного возраста в каникулярное время на основании </w:t>
      </w:r>
      <w:r>
        <w:rPr>
          <w:iCs/>
          <w:sz w:val="26"/>
          <w:szCs w:val="26"/>
          <w:lang w:val="en-US"/>
        </w:rPr>
        <w:t>c</w:t>
      </w:r>
      <w:r>
        <w:rPr>
          <w:iCs/>
          <w:sz w:val="26"/>
          <w:szCs w:val="26"/>
        </w:rPr>
        <w:t>оглашений, заключаемых между Министерством образования и молодежной политики Чувашской Республики и органами местного самоуправления.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дополнить подпунктом 2.3 следующего содержания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«2.3. Органы исполнительной власти Чувашской Республики, имеющие в своем ведении бюджетные и автономные учреждения начального профессионального, среднего профессионального и высшего профессионального образования, </w:t>
      </w:r>
      <w:r>
        <w:rPr>
          <w:iCs/>
          <w:sz w:val="26"/>
          <w:szCs w:val="26"/>
          <w:lang w:val="en-US"/>
        </w:rPr>
        <w:t>–</w:t>
      </w:r>
      <w:r>
        <w:rPr>
          <w:iCs/>
          <w:sz w:val="26"/>
          <w:szCs w:val="26"/>
        </w:rPr>
        <w:t xml:space="preserve"> в части организации отдыха и оздоровления учащихся и студентов из числа детей-сирот и детей, оставшихся без попечения родителей, лиц из числа детей-сирот и детей, оставшихся без попечения родите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четвертый пункта 3 дополнить словами «, а также полную или частичную оплату стоимости путевок загородным оздоровительным лагерям для детей школьного возраста, нуждающихся в социальной поддержк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rPr/>
      </w:pPr>
      <w:bookmarkStart w:id="2" w:name="sub_1004"/>
      <w:r>
        <w:rPr/>
        <w:tab/>
      </w:r>
      <w:r>
        <w:rPr>
          <w:sz w:val="26"/>
          <w:szCs w:val="26"/>
        </w:rPr>
        <w:t>«</w:t>
      </w:r>
      <w:bookmarkEnd w:id="2"/>
      <w:r>
        <w:rPr>
          <w:sz w:val="26"/>
          <w:szCs w:val="26"/>
        </w:rPr>
        <w:t>4. Отдых и оздоровление детей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тегорий детей, указанных в подпункте 2.2 настоящего Порядка, – Министерством образования и молодежной политики Чувашской Республик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тегорий детей, указанных в подпункте 2.3 настоящего Порядка, – </w:t>
      </w:r>
      <w:r>
        <w:rPr>
          <w:iCs/>
          <w:sz w:val="26"/>
          <w:szCs w:val="26"/>
        </w:rPr>
        <w:t>другими органами исполнительной власти Чувашской Республики, имеющими в своем ведении бюджетные и автономные учреждения начального профессионального, среднего профессионального и высшего профессионального образования.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пункте 5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в абзаце первом слова «загородные стационарные детские оздоровительные лагеря» заменить словами «загородные оздоровительные лагеря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абзац третий дополнить словами «</w:t>
      </w:r>
      <w:r>
        <w:rPr>
          <w:sz w:val="26"/>
          <w:szCs w:val="26"/>
        </w:rPr>
        <w:t>(кроме детей школьного возраста чувашской диаспоры, проживающих в регионах Российской Федерации, и детей школьного возраста в профильных сменах загородных оздоровительных лагерях, санаторных оздоровительных лагерях и оздоровительных лагерях с дневным пребыванием детей, детей школьного возраста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9"/>
      <w:bookmarkStart w:id="4" w:name="sub_9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0:00Z</dcterms:created>
  <dc:creator>soc7</dc:creator>
  <dc:description/>
  <cp:keywords/>
  <dc:language>en-US</dc:language>
  <cp:lastModifiedBy>mash2</cp:lastModifiedBy>
  <cp:lastPrinted>2010-06-02T08:57:00Z</cp:lastPrinted>
  <dcterms:modified xsi:type="dcterms:W3CDTF">2010-06-03T06:57:00Z</dcterms:modified>
  <cp:revision>13</cp:revision>
  <dc:subject/>
  <dc:title>ПРОЕКТ</dc:title>
</cp:coreProperties>
</file>