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твердить прилагаемый состав Комиссии при Президенте Чувашской Республики по Государственной премии Чувашской Республики в области литературы и искус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ункт 2 распоряжения Президента Чувашской Республики от </w:t>
        <w:br/>
        <w:t>10 июня 2004 г. № 74-рп;</w:t>
      </w:r>
    </w:p>
    <w:p>
      <w:pPr>
        <w:pStyle w:val="TextBodyIndent"/>
        <w:rPr/>
      </w:pPr>
      <w:r>
        <w:rPr/>
        <w:t>пункт 1 распоряжения Президента Чувашской Республики от 12 марта 2007 г. № 22-р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ункт 2 распоряжения Президента Чувашской Республики от 21 января 2008 г. № 9-р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2 распоряжения Президента Чувашской Республики от 16 мая 2008 г. № 58-р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ункт 2 распоряжения Президента Чувашской Республики от 5 февраля 2009 г. № 13-рп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2010 года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-р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Президента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0.2010   № 164-рп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ри Президенте </w:t>
      </w:r>
      <w:r>
        <w:rPr>
          <w:rFonts w:cs="Times New Roman" w:ascii="Times New Roman" w:hAnsi="Times New Roman"/>
          <w:b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 xml:space="preserve">еспублики по Государственной </w:t>
        <w:br/>
        <w:t xml:space="preserve">премии </w:t>
      </w:r>
      <w:r>
        <w:rPr>
          <w:rFonts w:cs="Times New Roman" w:ascii="Times New Roman" w:hAnsi="Times New Roman"/>
          <w:b/>
          <w:caps/>
          <w:sz w:val="26"/>
          <w:szCs w:val="26"/>
        </w:rPr>
        <w:t>ч</w:t>
      </w:r>
      <w:r>
        <w:rPr>
          <w:rFonts w:cs="Times New Roman" w:ascii="Times New Roman" w:hAnsi="Times New Roman"/>
          <w:b/>
          <w:sz w:val="26"/>
          <w:szCs w:val="26"/>
        </w:rPr>
        <w:t xml:space="preserve">увашской </w:t>
      </w:r>
      <w:r>
        <w:rPr>
          <w:rFonts w:cs="Times New Roman" w:ascii="Times New Roman" w:hAnsi="Times New Roman"/>
          <w:b/>
          <w:caps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еспублики в области литературы и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3"/>
        <w:gridCol w:w="6097"/>
      </w:tblGrid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акова Р.М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 В.Н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, председатель Союза театральных деятелей Чувашской Республики, народный артист СССР (заместитель председателя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.И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скусств и образования Министерства культуры, по делам национальностей, информационной политики и архивного дела Чувашской Республики (секретарь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 Ю.М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русской литературы федерального государственного образовательного уч</w:t>
              <w:softHyphen/>
              <w:t>реждения высшего профессионального образова-</w:t>
              <w:br/>
              <w:t>ния «Чувашский государственный университет им. И.Н. Ульянова», доктор филологических наук, профессор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ьев П.В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юза профессиональных писателей Чувашской Республики, народный поэт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.Г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юза композиторов Российской Федерации, заслуженный деятель искусств Российской Федерации и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Ю.В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художественный руководитель государственного учреждения культуры «Чувашский государственный академический ансамбль песни и танца», народный артист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 Н.Н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rPr/>
            </w:pPr>
            <w:r>
              <w:rPr/>
              <w:t>директор государственного учреждения культуры «Чувашская государственная филармония», председатель Союза композиторов Чувашской Республики, заслуженный деятель искусст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аров В.П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, заслуженный работник культуры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ев М.Г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искусствоведения – главный научный сотрудник государственного научного учреждения «Чувашский государственный институт гуманитарных наук», доктор искусствоведения, профессор, заслуженный деятель искусств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ев А.П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«Хыпар», заслуженный работник культур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ов В.П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льптор, член Союза художников Российской Федерации, заслуженный художник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 Г.Ф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балета государственного учреждения культуры «Чувашский государственный театр оперы и балета», заслуженная артистк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В.И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ст государственного учреждения культуры «Чувашский государственный ордена Дружбы народов театр юного зрителя имени М. Сеспеля», заслуженный артист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.П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ски Витти)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оюза художников Российской Федерации, заслуженный художник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Н.А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«Архитектурное бюро «Классика», председатель правления Союза архитекторов Чувашии, заслуженный архитектор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М.Ф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ов А.А.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научный сотрудник отдела искусствоведения государственного научного учреждения «Чувашский государственный институт гуманитарных наук», доктор искусствоведения, профессор, заслуженный деятель искусств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лашкин М.Н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художественный руководитель государственного учреждения культуры «Чувашская государственная академическая симфоническая капелла», народный артист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7:00Z</dcterms:created>
  <dc:creator>culture91</dc:creator>
  <dc:description/>
  <cp:keywords/>
  <dc:language>en-US</dc:language>
  <cp:lastModifiedBy>mash1</cp:lastModifiedBy>
  <cp:lastPrinted>2010-10-19T14:55:00Z</cp:lastPrinted>
  <dcterms:modified xsi:type="dcterms:W3CDTF">2010-10-22T07:30:00Z</dcterms:modified>
  <cp:revision>13</cp:revision>
  <dc:subject/>
  <dc:title>ПРОЕКТ</dc:title>
</cp:coreProperties>
</file>