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29 ноября 2006 г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328-р (с изменениями, внесенными распоряжениями Кабинета Министров Чувашской Республики от 3 сентября 2008 г. </w:t>
        <w:br/>
        <w:t>№ 236-р, от 20 января 2009 г. № 10-р) вывести из состава Попечительского совета некоммерческой организации «Фонд содействия развитию венчурных инвестиций в малые предприятия в научно-технической сфере Чувашской Республики» Ларионову Н.И., Хлыстова С.В., Шарова А.В. и ввести: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799"/>
      </w:tblGrid>
      <w:tr>
        <w:trPr/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Д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нсультанта отдела программ поддержки </w:t>
              <w:br/>
              <w:t>субъектов малого и среднего предпринимательства Департамента развития малого и среднего предпринимательства Министерства экономического развития Российской Федер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А.М.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отдела развития кредитования и </w:t>
              <w:br/>
              <w:t>микрофинансирования малого и среднего бизнеса Департамента развития малого и среднего предпринимательства Министерства экономического развития Российской Федера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цева Я.В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иректора Департамента инвестиций и экспертизы открытого акционерного общества «Российская венчурная компания» (по согласованию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865620</wp:posOffset>
            </wp:positionV>
            <wp:extent cx="26384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0:00Z</dcterms:created>
  <dc:creator>indust5</dc:creator>
  <dc:description/>
  <cp:keywords/>
  <dc:language>en-US</dc:language>
  <cp:lastModifiedBy>mash2</cp:lastModifiedBy>
  <cp:lastPrinted>2010-06-03T08:02:00Z</cp:lastPrinted>
  <dcterms:modified xsi:type="dcterms:W3CDTF">2010-06-03T07:28:00Z</dcterms:modified>
  <cp:revision>10</cp:revision>
  <dc:subject/>
  <dc:title>КАБИНЕТ МИНИСТРОВ ЧУВАШСКОЙ РЕСПУБЛИКИ</dc:title>
</cp:coreProperties>
</file>