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т 5 октября 2005 г. № 321-р (с изменениями, внесенными рас</w:t>
        <w:softHyphen/>
        <w:t>поряжениями Кабинета Министров Чувашской Республики от 4 августа 2006 г. № 205-р, от 26 марта 2007 г. № 87-р, от 16 ноября 2007 г. № 326-р, от 1 августа 2008 г. № 200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коллегии Министерства здравоохранения и социального развития Чувашской Республики Лисенкову И.Ю., Работаева Е.Ф., Степанова Г.В., Суслонову Н.В., Чучкалову М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0"/>
        <w:gridCol w:w="5820"/>
      </w:tblGrid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у И.Н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адровой политики и связей с общественностью Министерства здравоохранения и социального развития Чувашской Республики (секретарь коллег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ову Е.В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акова А.Б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у Н.М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Управления Федеральной службы по надзору в сфере защиты прав потребителей и благополучия человека по Чувашской Республике, главного государственного санитарного врача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.В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нтроля и надзора в сфере здравоохранения и социального развития Территориального органа Федеральной службы по надзору в сфере здравоохранения и социального развития по Чувашской Республи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Муллиной В.П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0"/>
        <w:gridCol w:w="5820"/>
      </w:tblGrid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ллина В.П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здравоохранения и социального развития Чувашской Республики (председатель коллегии)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16 марта 2006 г. № 44-р (с изменениями, внесенными распоряжениями Кабинета Министров Чувашской Республики от 4 августа 2006 г. № 205-р, от 2 ноября 2006 г. № 304-р, от 26 марта 2007 г. № 87-р, от 16 июля 2007 г. № 213-р, от 1 августа 2008 г. № 200-р, от 2 декабря 2009 г. № 402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по реализации приоритетного национального проекта в сфере здравоохранения в Чувашской Республике Бардасову К.А., Русь Е.К., Суслонову Н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0"/>
        <w:gridCol w:w="5820"/>
      </w:tblGrid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ейдуллову Л.А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стратегического планирования и развития здравоохранения и социальной сферы Министерства здравоохранения и социального развития Чувашской Республики (секретар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ева С.И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оветника главного федерального инспектора по Чувашской Республике по социально-экономическим вопросам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.В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нтроля и надзора в сфере здравоохранения и социального развития Территориального органа Федеральной службы по надзору в сфере здравоохранения и социального развития по Чувашской Республике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Муллиной В.П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0"/>
        <w:gridCol w:w="5820"/>
      </w:tblGrid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ллина В.П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здравоохранения и социального развития Чувашской Республики (руководитель рабочей группы)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т 14 мая 2009 г. № 143-р (с изменениями, внесенными распоряжением Кабинета Министров Чувашской Республики от 2 декабря 2009 г. № 402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из состава рабочей группы по выработке мер по стабилизации лекарственного обеспечения и совершенствованию государственного регулирования цен на лекарственные средства, реализуемые на территории Чувашской Республики, Суслонову Н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0"/>
        <w:gridCol w:w="5820"/>
      </w:tblGrid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.В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нтроля и надзора в сфере здравоохранения и социального развития Территориального органа Федеральной службы по надзору в сфере здравоохранения и социального развития по Чувашской Республике (по согласованию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Муллиной В.П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0"/>
        <w:gridCol w:w="5820"/>
      </w:tblGrid>
      <w:tr>
        <w:trPr/>
        <w:tc>
          <w:tcPr>
            <w:tcW w:w="3018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ллина В.П.</w:t>
            </w:r>
          </w:p>
        </w:tc>
        <w:tc>
          <w:tcPr>
            <w:tcW w:w="450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здравоохранения и социального развития Чувашской Республики (руководитель рабочей группы)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 распоряжения Кабинета Министров Чувашской Республики от 19 января 2007 г. № 10-р, от 25 июня 2007 г. № 182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7:00Z</dcterms:created>
  <dc:creator>medicin52</dc:creator>
  <dc:description/>
  <cp:keywords/>
  <dc:language>en-US</dc:language>
  <cp:lastModifiedBy>mash2</cp:lastModifiedBy>
  <cp:lastPrinted>2010-06-21T16:41:00Z</cp:lastPrinted>
  <dcterms:modified xsi:type="dcterms:W3CDTF">2010-06-22T12:36:00Z</dcterms:modified>
  <cp:revision>61</cp:revision>
  <dc:subject/>
  <dc:title>6) от 5 октября 2005 г</dc:title>
</cp:coreProperties>
</file>