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860" w:leader="none"/>
          <w:tab w:val="left" w:pos="5400" w:leader="none"/>
          <w:tab w:val="left" w:pos="6300" w:leader="none"/>
        </w:tabs>
        <w:spacing w:lineRule="auto" w:line="237"/>
        <w:ind w:right="5112" w:hanging="0"/>
        <w:rPr/>
      </w:pPr>
      <w:r>
        <w:rPr>
          <w:sz w:val="26"/>
          <w:szCs w:val="26"/>
        </w:rPr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1) от 29 июня 2001 г. № 146 «О совете по энергетической политике» (</w:t>
      </w:r>
      <w:r>
        <w:rPr>
          <w:sz w:val="26"/>
          <w:szCs w:val="26"/>
        </w:rPr>
        <w:t>с изменениями, внесенными постановлениями Кабинета Министров Чувашской Республики от 11 апреля 2002 г. № 103, от 14 марта 2005 г. № 54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П</w:t>
      </w:r>
      <w:r>
        <w:rPr>
          <w:sz w:val="26"/>
          <w:szCs w:val="26"/>
        </w:rPr>
        <w:t>оложении о совете по энергетической политике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 Совет в своей деятельности руководствуется </w:t>
      </w:r>
      <w:r>
        <w:rPr>
          <w:sz w:val="26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а также настоящим Положением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абзаце четвертом пункта 4 </w:t>
      </w:r>
      <w:r>
        <w:rPr>
          <w:sz w:val="26"/>
        </w:rPr>
        <w:t>слова «районов и городов» заменить словами «муниципальных районов и городских округов, организациям бюджетной сферы Чувашской Республики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абзаце втором пункта 5 слова «районов и городов, предприятий и организаций» заменить словами «муниципальных районов и городских округов, организаций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абзац третий пункта 7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</w:rPr>
        <w:t>«Решения совета принимаются простым большинством голосов от общего количества его членов и оформляются протоколом. При равном количестве голосов голос председателя совета является решающим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</w:rPr>
        <w:t>2) от 4 августа 2003 г. № 187 «О нормативах потребления бюджетными организациями топливно-энергетических ресурсов» (</w:t>
      </w:r>
      <w:r>
        <w:rPr>
          <w:sz w:val="26"/>
          <w:szCs w:val="26"/>
        </w:rPr>
        <w:t>с изменениями, внесенными постановлением Кабинета Министров Чувашской Республики от 1 декабря 2003 г. № 295</w:t>
      </w:r>
      <w:r>
        <w:rPr>
          <w:sz w:val="26"/>
        </w:rPr>
        <w:t>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пункте 2 слова «</w:t>
      </w:r>
      <w:r>
        <w:rPr>
          <w:sz w:val="26"/>
          <w:szCs w:val="26"/>
        </w:rPr>
        <w:t xml:space="preserve">районов и городов» </w:t>
      </w:r>
      <w:r>
        <w:rPr>
          <w:sz w:val="26"/>
        </w:rPr>
        <w:t>заменить словами «муниципальных районов и городских окру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становление Кабинета Министров Чувашской Республики от 5 апреля 1999 г. № 97 «О стимулировании внедрения приборов учета энергоресурс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постановление Кабинета Министров Чувашской Республики от 31 января 2003 г. № 30 «О стимулировании энергосбережения в бюджетных организациях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постановление Кабинета Министров Чувашской Республики от 30 января 2009 г. № 26 «О подпрограмме «Кадровое обеспечение инновационных процессов в Чувашской Республике» Республиканской комплексной программы инновационного развития Чувашской Республики на 2006–2011 годы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color w:val="00555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color w:val="111111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7:00Z</dcterms:created>
  <dc:creator>Александр</dc:creator>
  <dc:description/>
  <cp:keywords/>
  <dc:language>en-US</dc:language>
  <cp:lastModifiedBy>mash2</cp:lastModifiedBy>
  <cp:lastPrinted>2010-05-21T13:25:00Z</cp:lastPrinted>
  <dcterms:modified xsi:type="dcterms:W3CDTF">2010-05-31T12:18:00Z</dcterms:modified>
  <cp:revision>63</cp:revision>
  <dc:subject/>
  <dc:title>Проект</dc:title>
</cp:coreProperties>
</file>