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частичное изменение распоряжения Кабинета Министров Чувашской Республики от 22 марта 2010 г. № 77-р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а) вывести из состава коллегии Министерства природных ресурсов и экологии Чувашской Республики Дринева С.Э.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б) изложить наименование должности Ермолаева А.В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2"/>
        <w:gridCol w:w="5820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«Ермолаев А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истр природных ресурсов и экологии Чувашской Республики (председатель коллегии)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7:00Z</dcterms:created>
  <dc:creator>Neproizv3</dc:creator>
  <dc:description/>
  <cp:keywords/>
  <dc:language>en-US</dc:language>
  <cp:lastModifiedBy>mash2</cp:lastModifiedBy>
  <cp:lastPrinted>2010-05-28T14:27:00Z</cp:lastPrinted>
  <dcterms:modified xsi:type="dcterms:W3CDTF">2010-06-01T07:35:00Z</dcterms:modified>
  <cp:revision>10</cp:revision>
  <dc:subject/>
  <dc:title>Проект</dc:title>
</cp:coreProperties>
</file>