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5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5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5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5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О внесении изменений в постанов</w:t>
        <w:softHyphen/>
        <w:t>ление Кабинета Министров Чу</w:t>
        <w:softHyphen/>
        <w:t>вашской Республики от 7 февраля 2008 г. № 21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6"/>
        </w:rPr>
        <w:t>Кабинет Министров Чувашской Республики   п о с т а н о в л я е т: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6"/>
        </w:rPr>
        <w:t>Внести в республиканские нормативы градостроительного проектиро</w:t>
        <w:softHyphen/>
        <w:t>вания «Градостроительство. Планировка и застройка городских округов и посе</w:t>
        <w:softHyphen/>
        <w:t>лений Чувашской Республики», утвержденные постановлением Кабинета Мини</w:t>
        <w:softHyphen/>
        <w:t>стров Чувашской Республики от 7 февраля 2008 г. № 21 (с изменениями, внесен</w:t>
        <w:softHyphen/>
        <w:t xml:space="preserve">ными постановлениями Кабинета Министров Чувашской Республики от 11 сентября 2008 г. № 259, от 12 февраля 2009 г. № 39, от 11 марта 2009 г. № 69, от </w:t>
        <w:br/>
        <w:t>14 мая 2009 г. № 158, от 13 августа 2009 г. № 256, от 25 февраля 2010 г. № 36), следующие изменения: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6"/>
        </w:rPr>
        <w:t xml:space="preserve">в разделе </w:t>
      </w:r>
      <w:r>
        <w:rPr>
          <w:rFonts w:cs="Times New Roman" w:ascii="Times New Roman" w:hAnsi="Times New Roman"/>
          <w:sz w:val="26"/>
          <w:lang w:val="en-US"/>
        </w:rPr>
        <w:t>II</w:t>
      </w:r>
      <w:r>
        <w:rPr>
          <w:rFonts w:cs="Times New Roman" w:ascii="Times New Roman" w:hAnsi="Times New Roman"/>
          <w:sz w:val="26"/>
        </w:rPr>
        <w:t xml:space="preserve"> «Селитебная территория»: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6"/>
        </w:rPr>
        <w:t>в пункте 2.4.1 слово «лесопарки,» исключить;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пункте 2.4.3 слова «пригородными зелеными зонами» заменить словами «пригородными зонами»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6"/>
        </w:rPr>
        <w:t xml:space="preserve">в разделе </w:t>
      </w:r>
      <w:r>
        <w:rPr>
          <w:rFonts w:cs="Times New Roman" w:ascii="Times New Roman" w:hAnsi="Times New Roman"/>
          <w:sz w:val="26"/>
          <w:lang w:val="en-US"/>
        </w:rPr>
        <w:t>V</w:t>
      </w:r>
      <w:r>
        <w:rPr>
          <w:rFonts w:cs="Times New Roman" w:ascii="Times New Roman" w:hAnsi="Times New Roman"/>
          <w:sz w:val="26"/>
        </w:rPr>
        <w:t xml:space="preserve"> «Зоны особо охраняемых территорий»: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6"/>
        </w:rPr>
        <w:t xml:space="preserve">в абзаце седьмом пункта 5.1.2 слова «Правительство Российской Федерации» заменить словами «В соответствии с Земельным кодексом Российской Федерации </w:t>
      </w:r>
      <w:r>
        <w:rPr>
          <w:rFonts w:cs="Times New Roman" w:ascii="Times New Roman" w:hAnsi="Times New Roman"/>
          <w:sz w:val="26"/>
          <w:szCs w:val="18"/>
        </w:rPr>
        <w:t xml:space="preserve">Правительство Российской Федерации», слова «пригородные зеленые зоны, городские леса, городские парки,» исключить; 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18"/>
        </w:rPr>
        <w:t>в абзаце втором пункта 5.2.8 слово «воды» заменить словами «водные объекты»;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ункты 5.2.25 и 5.2.26 изложить в следующей редакции: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2.25. </w:t>
      </w:r>
      <w:r>
        <w:rPr>
          <w:rFonts w:cs="Times New Roman" w:ascii="Times New Roman" w:hAnsi="Times New Roman"/>
          <w:sz w:val="26"/>
          <w:szCs w:val="20"/>
        </w:rPr>
        <w:t>Организация рекреационной деятельности, в том числе физкультурно-оздоровительной и спортивной деятельности, на территориях национальных парков осуществляется с соблюдением режима особой охраны национальных парков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6"/>
        </w:rPr>
        <w:t>5.2.26.</w:t>
      </w: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0"/>
        </w:rPr>
        <w:t>В целях организации рекреационной деятельности, в том числе физкультурно-оздоровительной и спортивной деятельности, земельные участки в соответствующих функциональных зонах могут предоставляться гражданам, юридическим лицам в аренду в соответствии с земельным законодательством.»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6"/>
        </w:rPr>
        <w:t xml:space="preserve">в разделе </w:t>
      </w:r>
      <w:r>
        <w:rPr>
          <w:rFonts w:cs="Times New Roman" w:ascii="Times New Roman" w:hAnsi="Times New Roman"/>
          <w:sz w:val="26"/>
          <w:lang w:val="en-US"/>
        </w:rPr>
        <w:t>VII</w:t>
      </w:r>
      <w:r>
        <w:rPr>
          <w:rFonts w:cs="Times New Roman" w:ascii="Times New Roman" w:hAnsi="Times New Roman"/>
          <w:sz w:val="26"/>
        </w:rPr>
        <w:t xml:space="preserve"> «Охрана окружающей среды и условия санитарно-гигиени</w:t>
        <w:softHyphen/>
        <w:t>чес</w:t>
        <w:softHyphen/>
        <w:t>кой безопасности населения»: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пункте 7.3.2 слова «ГН 2.1.6.1339-03» заменить словами «ГН 2.1.6.2309</w:t>
        <w:noBreakHyphen/>
        <w:t>07»;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пункт 7.5.9 изложить в следующей редакции: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«7.5.9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18"/>
        </w:rPr>
        <w:t xml:space="preserve">Использование земель, подвергшихся радиоактивному и химическому загрязнению, установление охранных зон, сохранение находящихся на этих землях жилых домов, объектов производственного назначения, объектов социального и культурно-бытового обслуживания населения, проведение на этих землях мелиоративных и культуртехнических работ </w:t>
      </w:r>
      <w:r>
        <w:rPr>
          <w:rFonts w:cs="Times New Roman" w:ascii="Times New Roman" w:hAnsi="Times New Roman"/>
          <w:sz w:val="26"/>
          <w:szCs w:val="26"/>
        </w:rPr>
        <w:t>осуществляются в порядке, установленном Правительством Российской Федерации.»;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третий пункта 7.5.11 изложить в следующей редакции: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0"/>
        </w:rPr>
        <w:t xml:space="preserve">Консервация земель </w:t>
      </w:r>
      <w:r>
        <w:rPr>
          <w:rFonts w:cs="Times New Roman" w:ascii="Times New Roman" w:hAnsi="Times New Roman"/>
          <w:sz w:val="26"/>
          <w:szCs w:val="26"/>
        </w:rPr>
        <w:t xml:space="preserve">осуществляется в порядке, установленном </w:t>
      </w:r>
      <w:r>
        <w:rPr>
          <w:rFonts w:cs="Times New Roman" w:ascii="Times New Roman" w:hAnsi="Times New Roman"/>
          <w:sz w:val="26"/>
          <w:szCs w:val="20"/>
        </w:rPr>
        <w:t>Правительством Российской Федерации.»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6"/>
        </w:rPr>
        <w:t>в приложении № 2 «Перечень законодательных и нормативных документов Российской Федерации и Чувашской Республики» к республиканским нормативам градостроительного проектирования: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бзац четвертый раздела «Иные нормативные правовые акты Российской Федерации» исключить;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разделе «Государственные стандарты Российской Федерации (ГОСТ)»: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наименовании слова «Государственные стандарты» заменить словами «Государственные и национальные стандарты»;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бзаце двадцать седьмом слова «ГОСТ Р 51185-98» заменить словами «ГОСТ Р 51185-2008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5"/>
        <w:rPr/>
      </w:pPr>
      <w:r>
        <w:rPr/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                                                                 Н.Суслонова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8640" w:leader="none"/>
      </w:tabs>
      <w:autoSpaceDE w:val="false"/>
      <w:jc w:val="both"/>
      <w:outlineLvl w:val="4"/>
    </w:pPr>
    <w:rPr>
      <w:rFonts w:ascii="Times New Roman" w:hAnsi="Times New Roman" w:cs="Times New Roman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rFonts w:ascii="Times New Roman" w:hAnsi="Times New Roman" w:cs="Times New Roman"/>
      <w:b/>
      <w:bCs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26:00Z</dcterms:created>
  <dc:creator>construc6</dc:creator>
  <dc:description/>
  <cp:keywords/>
  <dc:language>en-US</dc:language>
  <cp:lastModifiedBy>mash2</cp:lastModifiedBy>
  <cp:lastPrinted>2010-05-17T08:50:00Z</cp:lastPrinted>
  <dcterms:modified xsi:type="dcterms:W3CDTF">2010-05-31T12:16:00Z</dcterms:modified>
  <cp:revision>46</cp:revision>
  <dc:subject/>
  <dc:title/>
</cp:coreProperties>
</file>