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57086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5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9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5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44.95pt;width:484.45pt;height:127.5pt" coordorigin="-465,-899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899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583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605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5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605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9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583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5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асширения межрегионального сотрудничества Чувашской Республики с субъектами Российской Федерации назначить Ефремова Анатолия Николаевича торгово-экономическим представителем Кабинета Министров Чувашской Республики в Ямало-Ненецком автономном округе (по согласованию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Чувашской Республики –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;Times New Roman" w:hAnsi="Academy;Times New Roman" w:cs="Academy;Times New Roman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03:00Z</dcterms:created>
  <dc:creator>Blain</dc:creator>
  <dc:description/>
  <cp:keywords/>
  <dc:language>en-US</dc:language>
  <cp:lastModifiedBy>mash2</cp:lastModifiedBy>
  <cp:lastPrinted>2010-05-26T17:30:00Z</cp:lastPrinted>
  <dcterms:modified xsi:type="dcterms:W3CDTF">2010-05-31T06:22:00Z</dcterms:modified>
  <cp:revision>14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