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872" w:hanging="0"/>
        <w:jc w:val="both"/>
        <w:rPr/>
      </w:pPr>
      <w:r>
        <w:rPr>
          <w:b/>
          <w:sz w:val="26"/>
          <w:szCs w:val="26"/>
        </w:rPr>
        <w:t>О внесении изменений в некоторые постановления Кабинета Министров Чувашской Республик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нести изменения в следующие постановления Кабинета Министров Чувашской Республик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 от 15 мая 2004 г. № 118 «Вопросы Министерства культуры, по делам национальностей, информационной политики и архивного дела Чувашской Республики» (с изменениями, внесенными постановлениями Кабинета Министров Чувашской Республики от 15 октября 2004 г. № 249, от 24 марта 2005 г.</w:t>
        <w:br/>
        <w:t>№ 64, от 11 мая 2005 г. № 114, от 16 сентября 2005 г. № 228, от 17 марта 2006 г. № 46, от 15 сентября 2006 г. № 236, от 10 октября 2007 г. № 262, от 28 июля 2008 г. № 224, от 29 июня 2009 г. № 201, от 26 ноября 2009 г. № 385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ункт 55 перечня организаций, находящихся в ведении Министерства культуры, по делам национальностей, информационной политики и архивного дела Чувашской Республики (приложение № 2), утвержденного указанным постановлением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55. Республиканское государственное учреждение «Государственная книжная палата Чувашской Республики».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от 15 октября 2004 г. № 249 «О государственных архивах Чувашской Республики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ятый пункта 1 исключить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 слова «, «Государственный архив печати Чувашской Республики» исключит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30:00Z</dcterms:created>
  <dc:creator>soc5</dc:creator>
  <dc:description/>
  <cp:keywords/>
  <dc:language>en-US</dc:language>
  <cp:lastModifiedBy>mash2</cp:lastModifiedBy>
  <cp:lastPrinted>2010-05-05T13:11:00Z</cp:lastPrinted>
  <dcterms:modified xsi:type="dcterms:W3CDTF">2010-05-31T12:13:00Z</dcterms:modified>
  <cp:revision>29</cp:revision>
  <dc:subject/>
  <dc:title>ПРОЕКТ</dc:title>
</cp:coreProperties>
</file>