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5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7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5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5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7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5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частичное изменение распоряжений Кабинета Министров Чувашской Республики: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от 1 ноября 2005 г. № 373-р (с изменениями, внесенными распоряжениями Кабинета Министров Чувашской Республики от 10 мая 2006 г. № 106-р, от 10 ноября 2006 г. № 315-р, от 7 марта 2007 г. № 60-р, от 27 ноября 2007 г. № 339</w:t>
        <w:noBreakHyphen/>
        <w:t>р, от 28 марта 2008 г. № 80-р, от 18 марта 2010 г. № 73-р) изложить наименование должности Осипова В.М. в следующей редакц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271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сипов В.М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 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ткрытого акционерного общества «Чувашавтодор» (по согласованию)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 17 марта 2006 г. № 46-р (с изменениями, внесенными распоряжениями Кабинета Министров Чувашской Республики от 10 мая 2006 г. № 106-р, от 26 октября 2006 г. № 285-р, от 7 марта 2007 г. № 60-р, от 21 июня 2007 г. № 175</w:t>
        <w:noBreakHyphen/>
        <w:t>р, от 25 сентября 2008 г. № 264-р, от 13 февраля 2009 г. № 46-р) вывести из состава рабочей группы по реализации приоритетного национального проекта «Доступное и комфортное жилье – гражданам России» на территории Чувашской Республики Кашаева С.П., Ноздрякова М.Г., Степанова Г.В., Сильянову И.В. и ввест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271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гина В.В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 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вого заместителя главы администрации г. Новочебоксарска (по согласованию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гизова К.В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 w:val="false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 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управления инвестиционного кредитования и проектного финансирования Чувашского отделения № 8613 Сбербанка России (по согласованию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лькову Л.И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 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здравоохранения и социального развития Чувашской Республики;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</w:t>
      </w:r>
      <w:r>
        <w:rPr>
          <w:rFonts w:cs="Times New Roman" w:ascii="Times New Roman" w:hAnsi="Times New Roman"/>
          <w:sz w:val="26"/>
        </w:rPr>
        <w:t>от 20 ноября 2007 г. № 333-р (</w:t>
      </w:r>
      <w:r>
        <w:rPr>
          <w:rFonts w:cs="Times New Roman" w:ascii="Times New Roman" w:hAnsi="Times New Roman"/>
          <w:sz w:val="26"/>
          <w:szCs w:val="26"/>
        </w:rPr>
        <w:t>с изменениями, внесенными распоряжениями Кабинета Министров Чувашской Республики от 25 сентября 2008 г. № 264-р, от 11 ноября 2009 г. № 373-р) вывести из состава рабочей группы по обеспечению подготовки материалов для получения финансовой поддержки на проведение капитального ремонта многоквартирных домов, переселение граждан из аварийного жилищного фонда в Чувашской Республике Гаврилова В.Г., Ильину А.В., Шайногу О.С.и ввест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271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галину Л.И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 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ведующего сектором регулирования и контроля тарифов в сфере жилищно-коммунального хозяйства Государственной службы Чувашской Республики по конкурентной политике и тарифам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атову Ф.Х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 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финансов Чувашской Республики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ко И.Г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 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о. заместителя министра имущественных и земельных отношений Чувашской Республики;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</w:t>
      </w:r>
      <w:r>
        <w:rPr>
          <w:rFonts w:cs="Times New Roman" w:ascii="Times New Roman" w:hAnsi="Times New Roman"/>
          <w:sz w:val="26"/>
          <w:szCs w:val="20"/>
        </w:rPr>
        <w:t xml:space="preserve">т 31 декабря 2008 г. № 373-р </w:t>
      </w:r>
      <w:r>
        <w:rPr>
          <w:rFonts w:cs="Times New Roman" w:ascii="Times New Roman" w:hAnsi="Times New Roman"/>
          <w:sz w:val="26"/>
          <w:szCs w:val="26"/>
        </w:rPr>
        <w:t>(с изменениями, внесенными распоряжениями Кабинета Министров Чувашской Республики от 24 февраля 2009 г. № 52</w:t>
        <w:noBreakHyphen/>
        <w:t>р, от 15 декабря 2009 г. № 418-р)</w:t>
      </w:r>
      <w:r>
        <w:rPr>
          <w:rFonts w:cs="Times New Roman" w:ascii="Times New Roman" w:hAnsi="Times New Roman"/>
          <w:sz w:val="26"/>
          <w:szCs w:val="20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0"/>
        </w:rPr>
        <w:t>а) </w:t>
      </w:r>
      <w:r>
        <w:rPr>
          <w:rFonts w:cs="Times New Roman" w:ascii="Times New Roman" w:hAnsi="Times New Roman"/>
          <w:sz w:val="26"/>
          <w:szCs w:val="26"/>
        </w:rPr>
        <w:t>вывести из состава рабочей группы по строительному комплексу, жилищно-коммунальному хозяйству и транспорту при Комиссии по повышению устойчивости социально-экономического развития Чувашской Республики Гурьева Л.Н., Доманина А.В., Рудича С.В. и ввест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153"/>
      </w:tblGrid>
      <w:tr>
        <w:trPr/>
        <w:tc>
          <w:tcPr>
            <w:tcW w:w="2919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у С.И.</w:t>
            </w:r>
          </w:p>
        </w:tc>
        <w:tc>
          <w:tcPr>
            <w:tcW w:w="6153" w:type="dxa"/>
            <w:tcBorders/>
          </w:tcPr>
          <w:p>
            <w:pPr>
              <w:pStyle w:val="Normal"/>
              <w:widowControl w:val="false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 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руководителя Управления Федеральной налоговой службы по Чувашской Республике (по согласованию)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3" w:type="dxa"/>
            <w:tcBorders/>
          </w:tcPr>
          <w:p>
            <w:pPr>
              <w:pStyle w:val="Normal"/>
              <w:widowControl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менинова Б.В.</w:t>
            </w:r>
          </w:p>
        </w:tc>
        <w:tc>
          <w:tcPr>
            <w:tcW w:w="6153" w:type="dxa"/>
            <w:tcBorders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 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 управления кредитования и инвестиций акционерного коммерческого банка «Чувашкредитпромбанк» (Открытое акционерное общество) (по согласованию)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3" w:type="dxa"/>
            <w:tcBorders/>
          </w:tcPr>
          <w:p>
            <w:pPr>
              <w:pStyle w:val="Normal"/>
              <w:widowControl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здрякова М.Г.</w:t>
            </w:r>
          </w:p>
        </w:tc>
        <w:tc>
          <w:tcPr>
            <w:tcW w:w="6153" w:type="dxa"/>
            <w:tcBorders/>
          </w:tcPr>
          <w:p>
            <w:pPr>
              <w:pStyle w:val="Normal"/>
              <w:widowControl w:val="false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 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яющего филиалом открытого акционерного общества «Внешторгбанк» в г. Чебоксары (по согласованию);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 изложить наименования должностей Александрова В.Н., Ивановой К.К., Скосырского В.И., Шимина В.Л. в следующей редакц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5978"/>
      </w:tblGrid>
      <w:tr>
        <w:trPr/>
        <w:tc>
          <w:tcPr>
            <w:tcW w:w="3094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лександров В.Н.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 w:val="false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 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Волго-Вятского банка – управляющий Чувашским отделением № 8613 Сбербанка России (по согласованию)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К.К.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 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автомобильных дорог и транспорта Министерства градостроительства и развития общественной инфраструктуры Чувашской Республики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сырский В.И.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 w:val="false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 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ткрытого акционерного общества «Инкост» (по согласованию)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мин В.Л.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 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транспорта управления автомобильных дорог и транспорта Министерства градостроительства и развития общественной инфраструктуры Чувашской Республики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от 22 апреля 2009 г. № 118-р вывести из состава рабочей группы по проектированию и строительству объектов жилого района «Новый город» Корчашкина А.Г., Романцова Д.Б., Рудича С.В., Стальскую А.М., Филатова В.Н. и ввест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153"/>
      </w:tblGrid>
      <w:tr>
        <w:trPr/>
        <w:tc>
          <w:tcPr>
            <w:tcW w:w="2919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В.П.</w:t>
            </w:r>
          </w:p>
        </w:tc>
        <w:tc>
          <w:tcPr>
            <w:tcW w:w="6153" w:type="dxa"/>
            <w:tcBorders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 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государственного строительного надзора Министерства градостроительства и развития общественной инфраструктуры Чувашской Республики (секретарь рабочей группы)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3" w:type="dxa"/>
            <w:tcBorders/>
          </w:tcPr>
          <w:p>
            <w:pPr>
              <w:pStyle w:val="Normal"/>
              <w:widowControl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а Ю.С.</w:t>
            </w:r>
          </w:p>
        </w:tc>
        <w:tc>
          <w:tcPr>
            <w:tcW w:w="6153" w:type="dxa"/>
            <w:tcBorders/>
          </w:tcPr>
          <w:p>
            <w:pPr>
              <w:pStyle w:val="Normal"/>
              <w:widowControl w:val="false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 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енерального директора открытого акционерного общества «Приволжская Градостроительная Компания» (по согласованию)</w:t>
            </w:r>
          </w:p>
          <w:p>
            <w:pPr>
              <w:pStyle w:val="Normal"/>
              <w:widowControl w:val="false"/>
              <w:ind w:left="284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здрякова М.Г.</w:t>
            </w:r>
          </w:p>
        </w:tc>
        <w:tc>
          <w:tcPr>
            <w:tcW w:w="6153" w:type="dxa"/>
            <w:tcBorders/>
          </w:tcPr>
          <w:p>
            <w:pPr>
              <w:pStyle w:val="Normal"/>
              <w:widowControl w:val="false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 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яющего филиалом открытого акционерного общества «Внешторгбанк» в г. Чебоксары (по согласованию)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3" w:type="dxa"/>
            <w:tcBorders/>
          </w:tcPr>
          <w:p>
            <w:pPr>
              <w:pStyle w:val="Normal"/>
              <w:widowControl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йногу О.С.</w:t>
            </w:r>
          </w:p>
        </w:tc>
        <w:tc>
          <w:tcPr>
            <w:tcW w:w="6153" w:type="dxa"/>
            <w:tcBorders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 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истра имущественных и земельных отношений Чувашской Республики.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53" w:type="dxa"/>
            <w:tcBorders/>
          </w:tcPr>
          <w:p>
            <w:pPr>
              <w:pStyle w:val="Normal"/>
              <w:widowControl w:val="false"/>
              <w:snapToGrid w:val="false"/>
              <w:ind w:left="227" w:hanging="2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Style15"/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Style w:val="Style15"/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Style15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Style15"/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Style w:val="Style15"/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rStyle w:val="Style15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5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5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Style15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2:00Z</dcterms:created>
  <dc:creator>люба</dc:creator>
  <dc:description/>
  <cp:keywords/>
  <dc:language>en-US</dc:language>
  <cp:lastModifiedBy>mash2</cp:lastModifiedBy>
  <cp:lastPrinted>2010-05-27T15:24:00Z</cp:lastPrinted>
  <dcterms:modified xsi:type="dcterms:W3CDTF">2010-05-31T07:04:00Z</dcterms:modified>
  <cp:revision>13</cp:revision>
  <dc:subject/>
  <dc:title>Проект</dc:title>
</cp:coreProperties>
</file>