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84.45pt;height:127.5pt" coordorigin="-36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142" w:firstLine="709"/>
        <w:rPr/>
      </w:pP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Назначить Исаева Юрия Николаевича на должность директора государственного научного учреждения «Чувашский государственный институт гуманитарных наук»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увашской Республики                                                                Н.Сусл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38:00Z</dcterms:created>
  <dc:creator>Администратор</dc:creator>
  <dc:description/>
  <cp:keywords/>
  <dc:language>en-US</dc:language>
  <cp:lastModifiedBy>analit8</cp:lastModifiedBy>
  <cp:lastPrinted>2010-05-31T08:08:00Z</cp:lastPrinted>
  <dcterms:modified xsi:type="dcterms:W3CDTF">2010-06-02T05:38:00Z</dcterms:modified>
  <cp:revision>2</cp:revision>
  <dc:subject/>
  <dc:title> Назначить Исаева Юрия Николаевича на должность директора государ-ственного научного учреждения «Чувашский государственный институт гума-нитарных наук»</dc:title>
</cp:coreProperties>
</file>