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452" w:leader="none"/>
        </w:tabs>
        <w:ind w:right="5112" w:hanging="0"/>
        <w:rPr/>
      </w:pPr>
      <w:r>
        <w:rPr/>
        <w:t>О внесении изменений в постановление Кабинета Министров Чувашской Республики от 30 октября 2006 г. № 274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целях совершенствования программно-целевых принципов организации бюджетной системы Чувашской Республики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. Внести в постановление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(с изменениями, внесенными постановлениями Кабинета Министров Чувашской Республики от 10 октября 2007 г. № 261, от 14 декабря 2007 г. № 338, от 25 декабря 2008 г. № 399, от 10 июня 2009 г. № 18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 в Порядке разработки, формирования и реализации республиканских целевых программ Чувашской Республики (приложение № 1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а) в разделе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«Общие положения»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.1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абзац первый после слова «экономического,» дополнить словом «инновационного,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втором слова «крупномасштабных, инвестиционных» заменить словами «инвестиционных, инновационных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пункт 1.2 дополнить абзаце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«Подпрограммы республиканской целевой программы разрабатываются, утверждаются и реализуются в порядке, аналогичном порядку разработки, утверждения и реализации республиканской целевой программы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) в разделе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Отбор проблем для программной разработки»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абзаце седьмом пункта 2.2 слова «и научно-технической политики» заменить словами «, научно-технической и инновационной политики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абзац десятый пункта 2.3 после слов «бюджетного планирования» дополнить словами «в пятидневный срок со дня получения заявки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.5 изложить в следующей редакции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«2.5. Государственными заказчиками мероприятий и объектов капитального строительства, включенных в республиканскую целевую программу, являются органы исполнительной власти Чувашской Республики, государственные учреждения Чувашской Республики и другие организации, определенные таковыми в соответствии с законодательством Российской Федерации и законодательством Чувашской Республики.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республиканских целевых программ, имеющих более одного государственного заказчика, определяется государственный заказчик – координатор республиканской целевой программы. Государственный заказчик – координатор республиканской целевой программы может быть одновременно определен в качестве ее государственного заказчика.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) в разделе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Формирование республиканской целевой программы»: 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новым пунктом 3.3.1 следующего содержания: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3.3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Структура и содержание подпрограмм, входящих в республиканскую целевую программу, должны соответствовать требованиям, установленным пунктами 3.2 и 3.3 настоящего Порядка.»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 xml:space="preserve">пункт 3.5 дополнить абзацем следующего содержания: 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«При наличии разногласий по проекту республиканской целевой программы государственный заказчик (государственный заказчик – координатор) республиканской целевой программы в целях их урегулирования организует и проводит согласительное совещание. В этом случае к проекту республиканской целевой программы, представленной в Министерство экономического развития и торговли Чувашской Республики, должны быть приложены протокол согласительного совещания и подлинники замечаний, подписанные руководителями соответствующих органов исполнительной власти Чувашской Республики или уполномоченными ими на то должностными лицами.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пунктом 3.5.1 следующего содержания: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3.5.1. Согласование изменений и дополнений в действующие республиканские целевые программы осуществляется в том же порядке, что и согласование проекта республиканской целевой программы.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) в разделе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«Экспертиза и оценка республиканской целевой программы»: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4.2 после слов «органов местного самоуправления» дополнить словами «до 10 мая текущего финансового года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бзац третий пункта 4.4 после слова «отобранными» дополнить словами «государственными заказчиками (государственными заказчиками – координаторами) республиканских целевых программ»; 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 xml:space="preserve">д) в абзаце втором пункта 5.1 раздела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«Утверждение республиканских целевых программ» слова «в соответствии с решением Кабинета Министров Чувашской Республики об утверждении республиканской целевой программы» исключить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) в разделе </w:t>
      </w:r>
      <w:r>
        <w:rPr>
          <w:rFonts w:cs="Times New Roman" w:ascii="Times New Roman" w:hAnsi="Times New Roman"/>
          <w:sz w:val="26"/>
          <w:lang w:val="en-US"/>
        </w:rPr>
        <w:t>VI</w:t>
      </w:r>
      <w:r>
        <w:rPr>
          <w:rFonts w:cs="Times New Roman" w:ascii="Times New Roman" w:hAnsi="Times New Roman"/>
          <w:sz w:val="26"/>
        </w:rPr>
        <w:t xml:space="preserve"> «Финансирование республиканских целевых программ»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абзац первый пункта 6.6 после слов «Министерство экономического развития и торговли Чувашской Республики» дополнить словами «до 5 мая текущего года»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пункт 6.7 после слов «подготавливает и» дополнить словами «до 5 мая текущего года»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 xml:space="preserve">ж) в разделе </w:t>
      </w:r>
      <w:r>
        <w:rPr>
          <w:rFonts w:cs="Times New Roman" w:ascii="Times New Roman" w:hAnsi="Times New Roman"/>
          <w:sz w:val="26"/>
          <w:lang w:val="en-US"/>
        </w:rPr>
        <w:t>VII</w:t>
      </w:r>
      <w:r>
        <w:rPr>
          <w:rFonts w:cs="Times New Roman" w:ascii="Times New Roman" w:hAnsi="Times New Roman"/>
          <w:sz w:val="26"/>
        </w:rPr>
        <w:t xml:space="preserve"> «Управление реализацией республиканской целевой программы и контроль за ходом ее выполнения»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абзац второй пункта 7.4 после слов «республиканской целевой программы» дополнить словами «в трехдневный срок со дня заключения государственного контракта (договора)»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</w:rPr>
        <w:t>абзац второй пункта 7.6 после слов «По результатам проверок» дополнить словами «Министерством экономического развития и торговли Чувашской Республики совместно с Министерством финансов Чувашской Республики в пятидневный срок со дня окончания проверки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третий пункта 7.7 после слов «в Министерство экономического развития и торговли Чувашской Республики» дополнить словами «, Министерство финансов Чувашской Республики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7.8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 xml:space="preserve">«7.8. </w:t>
      </w:r>
      <w:r>
        <w:rPr>
          <w:sz w:val="26"/>
          <w:szCs w:val="26"/>
        </w:rPr>
        <w:t xml:space="preserve">По республиканской целевой программе, срок реализации которой завершился в отчетном году, государственный заказчик, а при наличии нескольких государственных заказчиков – государственный заказчик – координатор республиканской целевой программы дополнительно подготавливает и до 20 февраля года, следующего за последним отчетным годом, представляет в Министерство экономического развития и торговли Чувашской Республики и Министерство финансов Чувашской Республики на согласование доклад о реализации республиканской целевой программы и эффективности использования финансовых средств за весь период ее реализации.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и торговли Чувашской Республики в пятидневный срок со дня получения доклада о реализации республиканской целевой программы и эффективности использования финансовых средств за весь период ее реализации подготавливает и направляет государственному заказчику (государственному заказчику – координатору) республиканской целевой программы свое заключение на доклад, содержащее информацию о возможности снятия с контроля республиканской целевой программы, срок реализации которой завершился в отчетном году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сле согласования с Министерством экономического развития и торговли Чувашской Республики и Министерством финансов Чувашской Республики государственный заказчик (государственный заказчик – координатор республиканской целевой программы) до 1 марта года, следующего за последним отчетным, представляет в Кабинет Министров Чувашской Республики доклад о реализации республиканской целевой программы и эффективности использования финансовых средств за весь период ее реализации, на основании которого до 1 апреля года, следующего за последним отчетным,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месте с докладом о реализации республиканской целевой программы и эффективности использования финансовых средств за весь период ее реализации в Кабинет Министров Чувашской Республики представляется заключение Министерства экономического развития и торговли Чувашской Республики на указанный доклад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должен содержать информацию о результатах реализации республиканской целевой программы за весь период ее реализации, включая анализ и оценку значений целевых индикаторов и показателей эффективности (с указанием интегральной оценки результативности республиканской целевой программы), сопровождаться графиками, таблицами, диаграммами и состоять из следующих разделов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ыполнение целей и задач республиканской целевой программ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ыполнение мероприятий республиканской целевой программы и причины их не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целевых индикаторов и показателей эффективности республиканской целевой программы, причины их невыполнения и предложения по решению конкретных задач.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) </w:t>
      </w:r>
      <w:r>
        <w:rPr>
          <w:sz w:val="26"/>
          <w:szCs w:val="26"/>
        </w:rPr>
        <w:t>в Положении о разработке, формировании и реализации ведомственных целевых программ Чувашской Республики (приложение № 2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5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к» дополнить словами «с указанием источников финансир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л» дополнить словами «, и порядок мониторинга програм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ункта 1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Аналитическая программа ведомства может утверждаться субъектом бюджетного планирования без проведения внешней экспертизы. Утвержденная аналитическая программа ведомства и информация о ходе ее реализации в трехдневный срок со дня утверждения программы представляются в Министерство экономического развития и торговли Чувашской Республики для внесения в реестр аналитических программ ведомст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разделе II «Формирование, утверждение и реализация ведомственной целев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ункта 2.3 после слов «целевой программы ведомства» дополнить словами «в трехдневный ср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после слов «целевых программ ведомств» дополнить словами «в трехдневный срок со дня окончания проведения экспертиз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 после слов «Министерством финансов Чувашской Республики» дополнить словами «до 5 мая текущего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8" w:firstLine="69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1:00Z</dcterms:created>
  <dc:creator>economy69</dc:creator>
  <dc:description/>
  <cp:keywords/>
  <dc:language>en-US</dc:language>
  <cp:lastModifiedBy>mash2</cp:lastModifiedBy>
  <cp:lastPrinted>2010-06-02T11:31:00Z</cp:lastPrinted>
  <dcterms:modified xsi:type="dcterms:W3CDTF">2010-06-02T07:31:00Z</dcterms:modified>
  <cp:revision>10</cp:revision>
  <dc:subject/>
  <dc:title>Проект</dc:title>
</cp:coreProperties>
</file>