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Normal"/>
        <w:spacing w:lineRule="auto" w:line="244"/>
        <w:ind w:right="49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8 мар</w:t>
        <w:softHyphen/>
        <w:t>та 2005 г. № 74</w:t>
      </w:r>
    </w:p>
    <w:p>
      <w:pPr>
        <w:pStyle w:val="ConsNormal"/>
        <w:spacing w:lineRule="auto" w:line="244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rmal"/>
        <w:spacing w:lineRule="auto" w:line="244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Кабинета Министров Чувашской Республики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 (с изменениями, внесенными постановлениями Кабинета Министров Чувашской Республики от 11 августа 2005 г. № 198, от 15 ноября 2005 г. № 284, от 25 мая 200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. № 135, от 24 января 2007 г. № 8, от 18 июня 2008 г. № 187, от 19 августа 2008 г. № 234, от 31 августа 2009 г. № 278) следующие изменения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) в Правилах выплаты единовременного пособия на первоначальное обустройство руководящим кадрам, привлеченным для работы в производственной сфере в сельской местности (приложение № 3), утвержденных указанным постановлением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 слова «по разделу «Национальная экономика», подразделу «Сельское хозяйство и рыболовство» заменить словами «по разделу «Социальная политика», подразделу «Социальное обеспечение населения»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) в Правилах предоставления социальных выплат на строительство (приобретение) жилья и возмещения за счет средств республиканского бюджета Чувашской Республики процентных ставок по ипотечным кредитам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 (приложение № 4), утвержденных указанным постановление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слова «сфере сельской местности» заменить словами «сфере в сельской местности»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первый пункта 1.3 дополнить словами «(далее – Минсельхоз Чувашии)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редложении пункта 1.6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и членам их семей» исключит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лова «с Министерством сельского хозяйства Чувашской Республики (далее – Минсельхоз Чувашии)» заменить словами «с Минсельхозом Чуваш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7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.7. Списки руководителей, руководителей крупных и средних сельскохозяйственных организаций, имеющих право на получение указанной меры государственной поддержки, формируются Минсельхозом Чувашии на основании решения Правительственной комиссии по отбору руководящих кадров для работы в производственной сфере в сельской местности и представляются в Мин</w:t>
        <w:softHyphen/>
        <w:t>строй Чувашии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пункта 2.4 раздела </w:t>
      </w:r>
      <w:bookmarkStart w:id="0" w:name="sub_4002"/>
      <w:r>
        <w:rPr>
          <w:sz w:val="26"/>
          <w:szCs w:val="26"/>
        </w:rPr>
        <w:t xml:space="preserve">II «Выделение социальной выплаты» слова «и членам их семей» исключить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второе предложение пункта 3.1 раздела III «Возмещение процентных ставок по ипотечным кредитам» признать утратившим силу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2 раздела </w:t>
      </w:r>
      <w:bookmarkStart w:id="1" w:name="sub_4004"/>
      <w:r>
        <w:rPr>
          <w:sz w:val="26"/>
          <w:szCs w:val="26"/>
        </w:rPr>
        <w:t xml:space="preserve">IV «Организация финансирования социальных выплат»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2. Минстрой Чувашии перечисляет средства на персонифицированные счета по представленным руководителями, руководителями крупных и средних сельскохозяйственных организаций договорам купли-продажи жилья или договорам участия в долевом строительстве жилья, зарегистрированным в Управлении Федеральной регистрационной службы по Чувашской Республике, или договорам на строительство (ремонт, реконструкцию) с подрядной организацией и актам выполненных работ. Минстрой Чувашии информирует Минсельхоз Чувашии об открытии персонифицированных счетов и перечислении средств.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3) в Примерной форме договора о работе в производственной сфере в сельской местности (приложение № 6), утвержденной указанным постановлением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постановления Кабинета Министров Чувашской Республики от 28 марта 2005 г. № 74 «О мерах по реализации Указа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 заменить словами «постановления Кабинета Министров Чувашской Республики от 28 марта 2005 г. № 74 «О мерах по реализации указов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, от 27 июля 2006 г. № 61 «О дополнительных мерах по стимулированию деятельности крупных и средних сельскохозяйственных организац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№ 2 «Критерии выполнения условий Договора о работе в производственной сфере в сельской местности для возврата выделенных из республиканского бюджета Чувашской Республики средств» к Примерной форме договора о работе в производственной сфере в сельской мест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зицию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25"/>
        <w:gridCol w:w="1733"/>
        <w:gridCol w:w="2305"/>
      </w:tblGrid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сроченная задолженность по заработной плате перед работниками организации на 1 число отчетного период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зицию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29"/>
        <w:gridCol w:w="1739"/>
        <w:gridCol w:w="2298"/>
      </w:tblGrid>
      <w:tr>
        <w:trPr/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кота, в процентах к соответствующему периоду предыдущего год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ind w:left="170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2"/>
                <w:szCs w:val="26"/>
              </w:rPr>
              <w:t xml:space="preserve"> Расчет поголовья скота и птицы по видам сельскохозяйственных животных осуществляется с учетом перевода их в условные головы крупного скота в соответствии с постановлением Госкомстата России от 31 октября 2003 г. № 99 «Об утверждении Методических указаний по проведению годовых расчетов расхода кормов скоту и птице в хозяйствах всех категорий»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на 10 процентов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»;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Порядке осуществления профессиональной переподготовки, повышения квалификации и стажировки специалистов, прошедших конкурс по отбору руководящих кадров для работы в производственной сфере в сельской местности (приложение № 7), утвержденном указанным постановлением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пункта 4.2 слова «с Государственным планом подготовки управленческих кадров для организаций народного хозяйства Российской Федерации в 2003/2004–2006/2007 учебных годах (далее – Государственный план), утвержденным постановлением Правительства Российской Федерации от 16 апреля 2003 г. № 224» заменить словами «с Государственным планом подготовки управленческих кадров для организаций народного хозяйства Российской Федерации в 2007/08–2012/13 учебных годах (далее – Государственный план), утвержденным постановлением Правительства Российской Федерации от 24 марта 2007 г. № 177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6:00Z</dcterms:created>
  <dc:creator>Администратор</dc:creator>
  <dc:description/>
  <cp:keywords/>
  <dc:language>en-US</dc:language>
  <cp:lastModifiedBy>mash2</cp:lastModifiedBy>
  <cp:lastPrinted>2010-05-12T13:47:00Z</cp:lastPrinted>
  <dcterms:modified xsi:type="dcterms:W3CDTF">2010-05-31T12:02:00Z</dcterms:modified>
  <cp:revision>14</cp:revision>
  <dc:subject/>
  <dc:title>                                                                                                Проект</dc:title>
</cp:coreProperties>
</file>