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right="5098" w:hanging="0"/>
        <w:rPr/>
      </w:pPr>
      <w:r>
        <w:rPr/>
        <w:t>О внесении изменений в постановление Кабинета Министров Чувашской Республики от 30 декабря 1999 г. № 287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нести в постановление Кабинета Министров Чувашской Республики от 30 декабря 1999 г. № 287 «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 (с изменениями, внесенными постановлениями Кабинета Министров Чувашской Республики от 15 мая 2001 г. № 99, от 14 февраля 2002 г. № 28, </w:t>
        <w:br/>
        <w:t xml:space="preserve">от 20 декабря 2004 г. № 324, от 27 декабря 2006 г. № 337, от 28 марта 2008 г. </w:t>
        <w:br/>
        <w:t>№ 86) следующие измене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1) в Положении о порядке установления и выплаты ежемесячной доплаты к пенси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пункт 1 дополнить словами «, в Чувашском обкоме КПСС, горкомах, райкомах КПСС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абзац третий дополнить словами «(далее – перечень должностей)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абзацем 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«лицам, замещавшим до 14 марта 1990 г. должности в Чувашском обкоме КПСС, горкомах, райкомах КПСС, предусмотренные перечнем должностей.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3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третий после слов «Чувашской АССР, Чувашской ССР, Чувашской Республики» дополнить словами «и в Чувашском обкоме КПСС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абзацем следующего содержа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Лицам, замещавшим должность первого секретаря горкома, райкома КПСС, ежемесячная доплата к пенсии устанавливается в размере 2000 рублей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пункте 6 слова «в абзацах втором и третьем пункта 2 Положения» заменить словами «в абзацах втором – четвертом пункта 2 настоящего Положения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пункт 7 после слов «к пенсии» дополнить словами «(за исключением периодов замещения должностей в Чувашском обкоме КПСС, горкомах, райкомах КПСС)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9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«9. Комиссией в месячный срок со дня регистрации заявления принимается решение об установлении ежемесячной доплаты к пенсии по форме согласно приложению № 2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отношении лиц, указанных в абзацах втором и третьем пункта 2 настоящего Положения, – в процентном отношении к ежемесячному денежному вознаграждению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отношении лиц, указанных в абзаце четвертом пункта 2 настоящего Положения, – в твердом размере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О принятом решении в 5-дневный срок в письменной форме сообщается заявителю. В случае отказа в установлении ежемесячной доплаты к пенсии излагается его причина. Основаниями для принятия решения об отказе в установлении ежемесячной доплаты к пенсии являются несоответствие статуса заявителей категории лиц, указанных в пункте 2 настоящего Положения, непредставление документов, предусмотренных пунктом 8 настоящего Положения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пункте 12 слова «Законом Чувашской Республики о республиканском бюджете Чувашской Республики на очередной финансовый год» заменить словами «законом Чувашской Республики о республиканском бюджете Чувашской Республики на очередной финансовый год и плановый период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пункте 16 слова «может быть установлена» заменить словом «устанавливается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иложении № 2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ле позиции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«2) периодов замещения должностей в органах государственной власти и управления Чувашской АССР, Чувашской ССР, Чувашской Республики ___________ лет,» </w:t>
      </w:r>
    </w:p>
    <w:p>
      <w:pPr>
        <w:pStyle w:val="TextBody"/>
        <w:widowControl w:val="false"/>
        <w:ind w:hanging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дополнить позицией следующего содержа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3) периодов замещения должностей в Чувашском обкоме КПСС ________ лет,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ле позиции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«ежемесячную доплату, составляющую суммарно с учетом пенсии _______________________________________   </w:t>
      </w:r>
      <w:r>
        <w:rPr>
          <w:rFonts w:cs="Times New Roman" w:ascii="Times New Roman" w:hAnsi="Times New Roman"/>
          <w:sz w:val="22"/>
          <w:szCs w:val="22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</w:rPr>
        <w:t>процентов месячного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(вид пенсии)</w:t>
      </w:r>
    </w:p>
    <w:p>
      <w:pPr>
        <w:pStyle w:val="TextBody"/>
        <w:widowControl w:val="false"/>
        <w:ind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ого вознаграждения» </w:t>
      </w:r>
    </w:p>
    <w:p>
      <w:pPr>
        <w:pStyle w:val="TextBody"/>
        <w:widowControl w:val="false"/>
        <w:ind w:hanging="6"/>
        <w:rPr/>
      </w:pPr>
      <w:r>
        <w:rPr>
          <w:rFonts w:cs="Times New Roman" w:ascii="Times New Roman" w:hAnsi="Times New Roman"/>
          <w:sz w:val="26"/>
        </w:rPr>
        <w:tab/>
        <w:tab/>
        <w:t>дополнить позицией следующего содержа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ежемесячную доплату в размере 2000 рублей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2) в Перечне должностей в органах государственной власти и управления Чувашской АССР, Чувашской ССР, Чувашской Республики для установления ежемесячной доплаты к пенсии лицам, замещавшим указанные должности (приложение 1 к указанному постановлению)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ле позиции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Председатели Советов Министров Чувашской АССР, Чувашской ССР, Чувашской Республики»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6"/>
        </w:rPr>
        <w:tab/>
        <w:t>дополнить позицией следующего содержа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Первый секретарь Чувашского обкома КПСС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ле позиции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Первые заместители и заместители Председателей Советов Министров Чувашской АССР, Чувашской ССР, Чувашской Республики»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6"/>
        </w:rPr>
        <w:tab/>
        <w:t>дополнить позицией следующего содержа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Секретарь Чувашского обкома КПСС»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ле позиции 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 xml:space="preserve">«Председатели Комитетов народного контроля Чувашской АССР, Чувашской ССР» 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дополнить позициями следующего содержа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Заведующий отделом Чувашского обкома КПСС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ый секретарь горкома, райкома КПС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 в Перечне государственных должностей Чувашской Республики, применительно к денежному вознаграждению по которым исчисляется ежемесячная доплата к пенсии лицам, замещавшим должности в органах государственной власти и управления Чувашской АССР, Чувашской ССР, Чувашской Республики (приложение 2 к указанному постановлению):</w:t>
      </w:r>
    </w:p>
    <w:p>
      <w:pPr>
        <w:pStyle w:val="TextBodyIndent"/>
        <w:rPr>
          <w:szCs w:val="26"/>
        </w:rPr>
      </w:pPr>
      <w:r>
        <w:rPr>
          <w:szCs w:val="26"/>
        </w:rPr>
        <w:t>в графе «Наименование должностей в органах государственной власти и управления Чувашской АССР, Чувашской ССР, Чувашской Республики»:</w:t>
      </w:r>
    </w:p>
    <w:p>
      <w:pPr>
        <w:pStyle w:val="TextBodyIndent"/>
        <w:rPr/>
      </w:pPr>
      <w:r>
        <w:rPr>
          <w:szCs w:val="26"/>
        </w:rPr>
        <w:t>позицию вторую дополнить словами «, первый секретарь Чувашского обкома КПСС»;</w:t>
      </w:r>
    </w:p>
    <w:p>
      <w:pPr>
        <w:pStyle w:val="TextBodyIndent"/>
        <w:rPr/>
      </w:pPr>
      <w:r>
        <w:rPr/>
        <w:t>позицию четвертую дополнить словами «, секретарь Чувашского обкома КПСС»;</w:t>
      </w:r>
    </w:p>
    <w:p>
      <w:pPr>
        <w:pStyle w:val="TextBodyIndent"/>
        <w:rPr/>
      </w:pPr>
      <w:r>
        <w:rPr/>
        <w:t>позицию пятую дополнить словами «, заведующий отделом Чувашского обкома КПСС»;</w:t>
      </w:r>
    </w:p>
    <w:p>
      <w:pPr>
        <w:pStyle w:val="TextBodyIndent"/>
        <w:rPr/>
      </w:pPr>
      <w:r>
        <w:rPr/>
        <w:t>4) в Положении о Комиссии по установлению ежемесячной доплаты к пенсии (приложение 3 к указанному постановлению):</w:t>
      </w:r>
    </w:p>
    <w:p>
      <w:pPr>
        <w:pStyle w:val="TextBodyIndent"/>
        <w:rPr/>
      </w:pPr>
      <w:r>
        <w:rPr/>
        <w:t>абзац первый пункта 1 дополнить словами «, в Чувашском обкоме КПСС, горкомах, райкомах КПСС»;</w:t>
      </w:r>
    </w:p>
    <w:p>
      <w:pPr>
        <w:pStyle w:val="TextBodyIndent"/>
        <w:rPr/>
      </w:pPr>
      <w:r>
        <w:rPr/>
        <w:t>пункт 4 дополнить абзацем следующего содержания:</w:t>
      </w:r>
    </w:p>
    <w:p>
      <w:pPr>
        <w:pStyle w:val="TextBodyIndent"/>
        <w:rPr/>
      </w:pPr>
      <w:r>
        <w:rPr/>
        <w:t>«В случае равенства голосов решающим является голос председателя Комиссии.».</w:t>
      </w:r>
    </w:p>
    <w:p>
      <w:pPr>
        <w:pStyle w:val="TextBodyIndent"/>
        <w:rPr/>
      </w:pPr>
      <w:r>
        <w:rPr/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ня 2010 год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2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4:00Z</dcterms:created>
  <dc:creator>Neproizv3</dc:creator>
  <dc:description/>
  <cp:keywords/>
  <dc:language>en-US</dc:language>
  <cp:lastModifiedBy>mash1</cp:lastModifiedBy>
  <cp:lastPrinted>2010-05-28T13:02:00Z</cp:lastPrinted>
  <dcterms:modified xsi:type="dcterms:W3CDTF">2010-05-28T11:30:00Z</dcterms:modified>
  <cp:revision>28</cp:revision>
  <dc:subject/>
  <dc:title>Проект</dc:title>
</cp:coreProperties>
</file>