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ind w:firstLine="709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widowControl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В частичное изменение распоряжений Президента Чувашской Рес</w:t>
        <w:softHyphen/>
        <w:t xml:space="preserve">публики: 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) от 23 сентября 2004 г. № 122-рп (с изменениями, внесенными распоряжениями Пре</w:t>
        <w:softHyphen/>
        <w:t xml:space="preserve">зидента Чувашской Республики от 21 сентября 2005 г. </w:t>
        <w:br/>
        <w:t>№ 120-рп, от 26 ап</w:t>
        <w:softHyphen/>
        <w:t xml:space="preserve">реля 2006 г. № 35-рп, от 16 ноября 2006 г. № 126-рп, от 5 февраля 2007 г. № 8-рп, от 4 декабря 2007 г. № 156-рп, от 26 декабря 2007 г. № 172-рп, от 12 января 2008 г. № 3-рп, от 16 мая 2008 г. № 58-рп, от 12 января 2009 г. № 1-рп) вывести из состава организационного комитета по подготовке и проведению Дня Республики Шарапова А.А. и ввести: 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86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2"/>
        <w:gridCol w:w="586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В.В.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ConsPlusNonformat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Администрации Президента Чувашской Республики (заместитель председателя оргкомитета)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т 16 ноября 2005 г. № 149-рп (с изменениями, внесенными распоряжениями Президента Чувашской Республики от 26 мая 2006 г. № 48</w:t>
        <w:noBreakHyphen/>
        <w:t xml:space="preserve">рп, от 3 ноября 2006 г. № 113-рп, от 19 марта 2007 г. № 26-рп, от 15 октября 2007 г. № 109-рп, от 27 мая 2008 г. № 65-рп, от 15 августа 2008 г. </w:t>
        <w:br/>
        <w:t>№ 111-рп) в</w:t>
      </w:r>
      <w:r>
        <w:rPr>
          <w:bCs/>
          <w:sz w:val="28"/>
          <w:szCs w:val="28"/>
        </w:rPr>
        <w:t xml:space="preserve">ывести из состава Комиссии по профилактике правонарушений в Чувашской Республике Белова Л.В., Бондарева В.С., Кузьмина М.А., Сивцова В.Н., Степанова Г.В. и ввести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97"/>
        <w:gridCol w:w="5669"/>
      </w:tblGrid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 Е.В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а отдела по работе с органами государственной власти и общественными объединениями Организационно-контрольного уп</w:t>
              <w:softHyphen/>
              <w:t>рав</w:t>
              <w:softHyphen/>
              <w:t>ле</w:t>
              <w:softHyphen/>
              <w:t>ния Администрации Президента Чувашской Республик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лькову Л.И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я министра здравоохранения и социального развития Чувашской Республики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жантова Д.М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я министра юстиции Чувашской Республик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Фошина В.А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6"/>
              </w:rPr>
              <w:t>первого заместителя министр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Шабаева Ф.Б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6"/>
              </w:rPr>
              <w:t>начальника Управления Федеральной службы Российской Федерации по контролю за оборотом наркотиков по Чувашской Республике (по согласованию);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) от 19 декабря 2005 г. № 165-рп (с изменениями, внесенными распоряжениями Президента Чувашской Республики от 19 мая 2006 г. </w:t>
        <w:br/>
        <w:t xml:space="preserve">№ 45-рп, от 7 декабря 2006 г. № 145-рп, от 28 декабря 2007 г. № 175-рп, от 12 января 2009 г. № 1-рп, от 13 апреля 2009 г. № 33-рп, от 19 января 2010 г. № 6-рп, Указом Президента Чувашской Республики от 26 декабря 2008 г. № 133) изложить наименование должности </w:t>
      </w:r>
      <w:r>
        <w:rPr>
          <w:sz w:val="28"/>
          <w:szCs w:val="28"/>
        </w:rPr>
        <w:t xml:space="preserve">Тимофеева В.В. </w:t>
      </w:r>
      <w:r>
        <w:rPr>
          <w:sz w:val="28"/>
        </w:rPr>
        <w:t>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08"/>
        <w:gridCol w:w="5801"/>
      </w:tblGrid>
      <w:tr>
        <w:trPr/>
        <w:tc>
          <w:tcPr>
            <w:tcW w:w="3078" w:type="dxa"/>
            <w:tcBorders/>
          </w:tcPr>
          <w:p>
            <w:pPr>
              <w:pStyle w:val="Normal"/>
              <w:ind w:firstLine="707"/>
              <w:jc w:val="both"/>
              <w:rPr>
                <w:sz w:val="28"/>
              </w:rPr>
            </w:pPr>
            <w:r>
              <w:rPr>
                <w:sz w:val="28"/>
              </w:rPr>
              <w:t>«Тимофеев В.В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Администрации Президента Чувашской Республики (председатель комиссии)»;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) от 10 февраля 2006 г. № 8-рп (с изменениями, внесенными рас</w:t>
        <w:softHyphen/>
        <w:t xml:space="preserve">поряжениями Президента Чувашской Республики от 26 апреля 2006 г. </w:t>
        <w:br/>
        <w:t>№ 35-рп, от 27 июля 2006 г. № 76-рп, от 5 февраля 2007 г. № 8-рп, от 26 декабря 2007 г. № 173-рп, от 15 мая 2008 г. № 57-рп, от 12 января 2009 г. № 1-рп, от 4 сентября 2009 г. № 99</w:t>
        <w:noBreakHyphen/>
        <w:t xml:space="preserve">рп, от 20 января 2010 г. № 8-рп, Указом Президента Чувашской Республики от 26 декабря 2008 г. № 133) изложить наименование должности </w:t>
      </w:r>
      <w:r>
        <w:rPr>
          <w:sz w:val="28"/>
          <w:szCs w:val="28"/>
        </w:rPr>
        <w:t xml:space="preserve">Тимофеева В.В. </w:t>
      </w:r>
      <w:r>
        <w:rPr>
          <w:sz w:val="28"/>
        </w:rPr>
        <w:t>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08"/>
        <w:gridCol w:w="5801"/>
      </w:tblGrid>
      <w:tr>
        <w:trPr/>
        <w:tc>
          <w:tcPr>
            <w:tcW w:w="3078" w:type="dxa"/>
            <w:tcBorders/>
          </w:tcPr>
          <w:p>
            <w:pPr>
              <w:pStyle w:val="Normal"/>
              <w:ind w:firstLine="707"/>
              <w:jc w:val="both"/>
              <w:rPr>
                <w:sz w:val="28"/>
              </w:rPr>
            </w:pPr>
            <w:r>
              <w:rPr>
                <w:sz w:val="28"/>
              </w:rPr>
              <w:t>«Тимофеев В.В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Администрации Президента Чувашской Республики»;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) </w:t>
      </w:r>
      <w:r>
        <w:rPr>
          <w:sz w:val="28"/>
          <w:szCs w:val="28"/>
        </w:rPr>
        <w:t xml:space="preserve">от 1 марта 2006 г. № 15-рп (с изменениями, внесенными распоряжениями Президента Чувашской Республики от 28 апреля 2006 г. № 37-рп, от 9 ноября 2006 г. № 120-рп, от 12 января 2008 г. № 2-рп, от 28 марта </w:t>
      </w:r>
      <w:r>
        <w:rPr>
          <w:spacing w:val="-4"/>
          <w:sz w:val="28"/>
          <w:szCs w:val="28"/>
        </w:rPr>
        <w:t>2008 г. № 39-рп, от 12 января 2009 г. № 1-рп, от 28 октября 2009 г. № 120-рп,</w:t>
      </w:r>
      <w:r>
        <w:rPr>
          <w:sz w:val="28"/>
          <w:szCs w:val="28"/>
        </w:rPr>
        <w:t xml:space="preserve"> от 24 декабря 2009 г. № 150-рп) </w:t>
      </w:r>
      <w:r>
        <w:rPr>
          <w:sz w:val="28"/>
        </w:rPr>
        <w:t xml:space="preserve">изложить наименование должности </w:t>
      </w:r>
      <w:r>
        <w:rPr>
          <w:sz w:val="28"/>
          <w:szCs w:val="28"/>
        </w:rPr>
        <w:t xml:space="preserve">Тимофеева В.В. </w:t>
      </w:r>
      <w:r>
        <w:rPr>
          <w:sz w:val="28"/>
        </w:rPr>
        <w:t>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08"/>
        <w:gridCol w:w="5801"/>
      </w:tblGrid>
      <w:tr>
        <w:trPr/>
        <w:tc>
          <w:tcPr>
            <w:tcW w:w="3078" w:type="dxa"/>
            <w:tcBorders/>
          </w:tcPr>
          <w:p>
            <w:pPr>
              <w:pStyle w:val="Normal"/>
              <w:ind w:firstLine="707"/>
              <w:jc w:val="both"/>
              <w:rPr>
                <w:sz w:val="28"/>
              </w:rPr>
            </w:pPr>
            <w:r>
              <w:rPr>
                <w:sz w:val="28"/>
              </w:rPr>
              <w:t>«Тимофеев В.В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уководитель Администрации Президента Чувашской Республики </w:t>
            </w:r>
            <w:r>
              <w:rPr>
                <w:sz w:val="28"/>
                <w:szCs w:val="28"/>
              </w:rPr>
              <w:t>(председатель Комиссии)</w:t>
            </w:r>
            <w:r>
              <w:rPr>
                <w:sz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) от 17 сентября 2008 г. № 131-рп (с изменениями, внесенными распоряжением Президента Чувашской Республики от 19 января 2010 г. </w:t>
        <w:br/>
        <w:t xml:space="preserve">№ 6-рп) изложить наименование должности </w:t>
      </w:r>
      <w:r>
        <w:rPr>
          <w:sz w:val="28"/>
          <w:szCs w:val="28"/>
        </w:rPr>
        <w:t xml:space="preserve">Тимофеева В.В. </w:t>
      </w:r>
      <w:r>
        <w:rPr>
          <w:sz w:val="28"/>
        </w:rPr>
        <w:t>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08"/>
        <w:gridCol w:w="5801"/>
      </w:tblGrid>
      <w:tr>
        <w:trPr/>
        <w:tc>
          <w:tcPr>
            <w:tcW w:w="3078" w:type="dxa"/>
            <w:tcBorders/>
          </w:tcPr>
          <w:p>
            <w:pPr>
              <w:pStyle w:val="Normal"/>
              <w:ind w:firstLine="707"/>
              <w:jc w:val="both"/>
              <w:rPr>
                <w:sz w:val="28"/>
              </w:rPr>
            </w:pPr>
            <w:r>
              <w:rPr>
                <w:sz w:val="28"/>
              </w:rPr>
              <w:t>«Тимофеев В.В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Администрации Президента Чувашской Республики (руководитель рабочей группы)»;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7) </w:t>
      </w:r>
      <w:r>
        <w:rPr>
          <w:sz w:val="28"/>
          <w:szCs w:val="26"/>
        </w:rPr>
        <w:t xml:space="preserve">от 26 декабря 2008 г. № 176-рп (с изменениями, внесенными распоряжениями Президента Чувашской Республики от 2 февраля 2009 г. № 12-рп, от 23 марта 2009 г. № 26-рп, от 23 ноября 2009 г. № 136-рп, от </w:t>
        <w:br/>
        <w:t xml:space="preserve">19 января 2010 г. № 5-рп) </w:t>
      </w:r>
      <w:r>
        <w:rPr>
          <w:sz w:val="28"/>
        </w:rPr>
        <w:t xml:space="preserve">изложить наименование должности </w:t>
      </w:r>
      <w:r>
        <w:rPr>
          <w:sz w:val="28"/>
          <w:szCs w:val="28"/>
        </w:rPr>
        <w:t>Тимофее-</w:t>
        <w:br/>
        <w:t xml:space="preserve">ва В.В. </w:t>
      </w:r>
      <w:r>
        <w:rPr>
          <w:sz w:val="28"/>
        </w:rPr>
        <w:t>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08"/>
        <w:gridCol w:w="5801"/>
      </w:tblGrid>
      <w:tr>
        <w:trPr/>
        <w:tc>
          <w:tcPr>
            <w:tcW w:w="3078" w:type="dxa"/>
            <w:tcBorders/>
          </w:tcPr>
          <w:p>
            <w:pPr>
              <w:pStyle w:val="Normal"/>
              <w:ind w:firstLine="707"/>
              <w:jc w:val="both"/>
              <w:rPr>
                <w:sz w:val="28"/>
              </w:rPr>
            </w:pPr>
            <w:r>
              <w:rPr>
                <w:sz w:val="28"/>
              </w:rPr>
              <w:t>«Тимофеев В.В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уководитель Администрации Президента Чувашской Республики </w:t>
            </w:r>
            <w:r>
              <w:rPr>
                <w:sz w:val="28"/>
                <w:szCs w:val="26"/>
              </w:rPr>
              <w:t>(заместитель председателя Комиссии)</w:t>
            </w:r>
            <w:r>
              <w:rPr>
                <w:sz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jc w:val="both"/>
        <w:rPr/>
      </w:pPr>
      <w:r>
        <w:rPr>
          <w:sz w:val="28"/>
        </w:rPr>
        <w:t>3 февраля 2010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5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41:00Z</dcterms:created>
  <dc:creator>org13</dc:creator>
  <dc:description/>
  <cp:keywords/>
  <dc:language>en-US</dc:language>
  <cp:lastModifiedBy>mash1</cp:lastModifiedBy>
  <cp:lastPrinted>2010-02-02T15:23:00Z</cp:lastPrinted>
  <dcterms:modified xsi:type="dcterms:W3CDTF">2010-02-04T06:47:00Z</dcterms:modified>
  <cp:revision>35</cp:revision>
  <dc:subject/>
  <dc:title>РАСПОРЯЖЕНИЕ</dc:title>
</cp:coreProperties>
</file>