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spacing w:lineRule="auto" w:line="237"/>
        <w:ind w:right="491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1) от 7 ноября 2008 г. № 333 «Об управлении и использовании государственного жилищного фонда Чувашской Республики коммерческого использования» (с изменениями, внесенными постановлением Кабинета Министров Чувашской Республики от 11 ноября 2009 г. № 359)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а) пункт 2 дополнить абзацем следующего содержани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«Министерство финансов Чувашской Республики ежегодно при формировании республиканского бюджета Чувашской Республики предусматривает субсидии ГУП «РУКС» на возмещение расходов, связанных с осуществлением функций по использованию государственного жилищного фонда Чувашской Республики коммерческого использования.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б) в разделе </w:t>
      </w:r>
      <w:r>
        <w:rPr>
          <w:lang w:val="en-US"/>
        </w:rPr>
        <w:t>I</w:t>
      </w:r>
      <w:r>
        <w:rPr/>
        <w:t xml:space="preserve"> «Общие положения» Порядка управления государственным жилищным фондом Чувашской Республики коммерческого использования (приложение № 1), утвержденного указанным постановление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ункт 1.1 дополнить словами «(далее – жилищный фонд коммерческого использования)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ункт 1.3 дополнить словами «с последующей передачей в государственную казну Чувашской Республики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ункт 1.6 дополнить абзацами следующего содержани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«Плата за наем жилых помещений жилищного фонда коммерческого использования, относящихся к государственной казне Чувашской Республики, перечисляется уполномоченной организацией в доход республиканского бюджета Чувашской Республики ежедневно при поступлении платежей по договорам коммерческого найм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Уполномоченная организация ежемесячно не позднее 25 числа месяца, следующего за отчетным, представляет в уполномоченный орган по управлению и распоряжению жилищным фондом коммерческого использования информацию о поступлении платы за наем жилых помещений жилищного фонда коммерческого использования.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в) в разделе </w:t>
      </w:r>
      <w:r>
        <w:rPr>
          <w:lang w:val="en-US"/>
        </w:rPr>
        <w:t>II</w:t>
      </w:r>
      <w:r>
        <w:rPr/>
        <w:t xml:space="preserve"> «Функции уполномоченной организации» Положения об уполномоченной организации по использованию государственного жилищного фонда Чувашской Республики коммерческого использования (приложение № 2), утвержденного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/>
        <w:t>в абзаце втором последнее предложение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в абзаце пятом слова «за счет средств республиканского бюджета Чувашской Республики» исключить, слова «получения от Министерства имущественных и земельных отношений Чувашской Республики жилых помещений, предназначенных для коммерческого использования» заменить словами «государственной регистрации права собственности Чувашской Республики на жилые помещения, предназначенные для коммерческого использования»;</w:t>
      </w:r>
    </w:p>
    <w:p>
      <w:pPr>
        <w:pStyle w:val="Normal"/>
        <w:widowControl w:val="false"/>
        <w:ind w:firstLine="709"/>
        <w:jc w:val="both"/>
        <w:rPr/>
      </w:pPr>
      <w:r>
        <w:rPr/>
        <w:t>абзац девятый дополнить словами «, в том числе осуществляет начисление платы за наем по договорам коммерческого найма жилых помещений жилищного фонда коммерческого использования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) от 16 марта 2009 г. № 79 «Об утверждении Методики расчета ежемесячного размера платы за наем жилых помещений государственного жилищного фонда Чувашской Республики коммерческого использования» (с изменениями, внесенными постановлением Кабинета Министров Чувашской Республики от 8 июля 2009 г. № 214):</w:t>
      </w:r>
    </w:p>
    <w:p>
      <w:pPr>
        <w:pStyle w:val="Normal"/>
        <w:widowControl w:val="false"/>
        <w:ind w:firstLine="709"/>
        <w:jc w:val="both"/>
        <w:rPr/>
      </w:pPr>
      <w:r>
        <w:rPr/>
        <w:t>абзац второй пункта 2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8:00Z</dcterms:created>
  <dc:creator>шибалова наташа</dc:creator>
  <dc:description/>
  <cp:keywords/>
  <dc:language>en-US</dc:language>
  <cp:lastModifiedBy>mash1</cp:lastModifiedBy>
  <cp:lastPrinted>2010-05-25T09:03:00Z</cp:lastPrinted>
  <dcterms:modified xsi:type="dcterms:W3CDTF">2010-05-27T12:20:00Z</dcterms:modified>
  <cp:revision>6</cp:revision>
  <dc:subject/>
  <dc:title>ПОСТАНОВЛЕНИЕ</dc:title>
</cp:coreProperties>
</file>